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color w:val="FF0000"/>
          <w:sz w:val="24"/>
          <w:lang w:val="ru-RU"/>
        </w:rPr>
        <w:t xml:space="preserve">Внесено зміни в додаток на підставі рішення виконавчого комітету від 25.07.2012р. №1212                                                                                 </w:t>
      </w:r>
    </w:p>
    <w:p>
      <w:pPr>
        <w:pStyle w:val="NoSpacing"/>
        <w:ind w:left="4956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від "19" січня  2011р. №39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К Л А 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курсного комітету по визначенню перевізників пасажир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втобусних маршрутах загального користув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3"/>
        <w:gridCol w:w="611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Кам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нський </w:t>
            </w:r>
            <w:r>
              <w:rPr>
                <w:sz w:val="24"/>
              </w:rPr>
              <w:t>Володимир Володимир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аступник міського голови з питань економіки, голова конкурсного комітет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динський Ігор Григор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транспорту та зв’язку, заступник  голови конкурсного комітет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йборода Світлана Василі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- юрисконсульт управління транспорту та зв’язку, секретар конкурсного комітет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Вітрук Олег Павлович         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 управління   транспорту та зв’язк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ірчак Ігор Ярослав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лова Тернопільського громадського об’єднання "Асоціація споживачів"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/>
              </w:rPr>
              <w:t>Деркач Олександр Станіслав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заступник голови Тернопільської міської громадської організації "Спілка Чорнобиль"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удінов Валерій Віктор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едставник місцевого осередку Всеукраїнського громадського обєднання «Український транспортний союз» в Тернопільській області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Бруд Леонід Григор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тупник начальника територіального управління Головної державної інспекції на автомобільному транспорті в Тернопільській області – начальника відділу державного контролю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уха Михайло Федор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лен Президії ТОО Української Спілки ветеранів Афганістану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тепусишин Ростислав Збихович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заступник голови Тернопільської обласної громадської організації «Асоціація Тернопільське таксі»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ечіль Олександр Василь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чальник юридичного управління міської рад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мська Ольга Адольфі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лова Тернопільського відділення української спілки колишніх малолітніх в'язнів фашизму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Фесик Олександр Михайл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начальник відділу ДАІ м.Тернополя при ВДАІ УМВС України в Тернопільській області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ерновий Ігор Володимир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лен Тернопільської міської громадської асоціації перевізників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</w:rPr>
              <w:t>Фостик Василь Богдан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член постійної комісії міської ради з питань промисловості, транспорту та зв’язку, енергозабезпечення та енергозбереження (за згодою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Юрковська Ганна Антонів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едставник Тернопільської обласної асоціації пасажирських перевізників (за згодою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тупник міського голови –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керуючий справами                                                                                    О.І.Степанюк </w:t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6:00Z</dcterms:created>
  <dc:creator>d01-Danylyshyn</dc:creator>
  <dc:description/>
  <cp:keywords/>
  <dc:language>en-US</dc:language>
  <cp:lastModifiedBy>d01-Danylyshyn</cp:lastModifiedBy>
  <dcterms:modified xsi:type="dcterms:W3CDTF">2012-08-07T06:07:00Z</dcterms:modified>
  <cp:revision>1</cp:revision>
  <dc:subject/>
  <dc:title>Внесено зміни в додаток на підставі рішення виконавчого комітету від 25</dc:title>
</cp:coreProperties>
</file>