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9.11.2011р.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74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Дані про фізичну особу, якій надається в оренду  нежитлові приміщення Тернопільської загальноосвітньої школи І-ІІІ ступенів № 8 та № 24</w:t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2158"/>
        <w:gridCol w:w="1977"/>
        <w:gridCol w:w="1471"/>
        <w:gridCol w:w="7038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 в т.ч. спільного користування кв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площа земельної ділянки, кв.м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ід лоток для торгівлі канцтова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загальноосвітн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-ІІІ ступенів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Шкільна,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Живова, 3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8 – 14,2/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4 – 16,89/4,1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8 – 19,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ОШ № 24 – 77,8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керуючий справами </w:t>
        <w:tab/>
        <w:tab/>
        <w:tab/>
        <w:tab/>
        <w:tab/>
        <w:tab/>
        <w:tab/>
        <w:t xml:space="preserve">О.І. Степанюк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0:00Z</dcterms:created>
  <dc:creator>Admin</dc:creator>
  <dc:description/>
  <cp:keywords/>
  <dc:language>en-US</dc:language>
  <cp:lastModifiedBy>Admin</cp:lastModifiedBy>
  <dcterms:modified xsi:type="dcterms:W3CDTF">2011-11-14T16:01:00Z</dcterms:modified>
  <cp:revision>1</cp:revision>
  <dc:subject/>
  <dc:title>      ДОДАТОК</dc:title>
</cp:coreProperties>
</file>