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9.11.2011р.№1873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Дані про фізичну особу, якій надається в оренду  нежитлові приміщення Тернопільської загальноосвітньої школи І-ІІІ ступенів № 11 та № 20</w:t>
      </w:r>
    </w:p>
    <w:tbl>
      <w:tblPr>
        <w:tblW w:w="1554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7"/>
        <w:gridCol w:w="2158"/>
        <w:gridCol w:w="1977"/>
        <w:gridCol w:w="1471"/>
        <w:gridCol w:w="7038"/>
      </w:tblGrid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суб'єкта підприємницької діяльності, інд. код., юридична адреса, під що надається приміщен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уповноваженого органу по укладанню договорів оренди, адреса, приміщення, повер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площа приміщення в т.ч. спільного користування кв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овна площа земельної ділянки, кв.м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ови для укладання договору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ід лоток для торгівлі канцтова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загальноосвітн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-ІІІ ступенів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Тарнавського,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ЗОШ № 2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р.Бойчуків, 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ЗОШ № 11 – 7,1/2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ЗОШ № 20 – 12,6/2,78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ЗОШ №11 – 22,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ЗОШ № 20 – 59,78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енсація вартості витрат за виготовлений звіт про незалежну оцінку майна та проведену рецензію замовнику з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рмін дії договору – 1 рік з подальшою пролонгацією згідно з чинним законодавством України за умови виконання орендарем всіх обов’язків за договором орен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керуючий справами </w:t>
        <w:tab/>
        <w:tab/>
        <w:tab/>
        <w:tab/>
        <w:tab/>
        <w:tab/>
        <w:tab/>
        <w:t xml:space="preserve">О.І. Степанюк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00:00Z</dcterms:created>
  <dc:creator>Admin</dc:creator>
  <dc:description/>
  <cp:keywords/>
  <dc:language>en-US</dc:language>
  <cp:lastModifiedBy>Admin</cp:lastModifiedBy>
  <dcterms:modified xsi:type="dcterms:W3CDTF">2011-11-14T16:00:00Z</dcterms:modified>
  <cp:revision>1</cp:revision>
  <dc:subject/>
  <dc:title>     ДОДАТОК</dc:title>
</cp:coreProperties>
</file>