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9.11. 2011р.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72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Дані про юридичну  особу, якій надається в оренду  нежитлове приміщення Тернопільської спеціалізованої  школи  І-ІІІ ст.  № 29 з поглибленим вивченням іноземних мов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7"/>
        <w:gridCol w:w="2160"/>
        <w:gridCol w:w="1977"/>
        <w:gridCol w:w="1471"/>
        <w:gridCol w:w="7036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а площа земельної ділянки, кв.м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Буран – 20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. к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ернопіль,      вул. Морозенка, 3/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ід офі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спеціалізована  школа І-ІІІ ст.     № 29  з поглибленим вивченням іноземних мов Бульв Д.Вишневецького, 1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окол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77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керуючий справами </w:t>
        <w:tab/>
        <w:tab/>
        <w:tab/>
        <w:tab/>
        <w:tab/>
        <w:tab/>
        <w:tab/>
        <w:t xml:space="preserve">О.І. 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9:00Z</dcterms:created>
  <dc:creator>Admin</dc:creator>
  <dc:description/>
  <cp:keywords/>
  <dc:language>en-US</dc:language>
  <cp:lastModifiedBy>Admin</cp:lastModifiedBy>
  <dcterms:modified xsi:type="dcterms:W3CDTF">2011-11-14T16:00:00Z</dcterms:modified>
  <cp:revision>2</cp:revision>
  <dc:subject/>
  <dc:title/>
</cp:coreProperties>
</file>