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Spacing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9.11. 2011р.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5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бусні маршрути в режимі </w:t>
      </w:r>
      <w:r>
        <w:rPr>
          <w:rFonts w:cs="Times New Roman" w:ascii="Times New Roman" w:hAnsi="Times New Roman"/>
          <w:sz w:val="24"/>
          <w:szCs w:val="24"/>
        </w:rPr>
        <w:t>маршрутного таксі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ількість транспорту на ни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93"/>
        <w:gridCol w:w="1417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втобусів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Миру – Бродівська – с. Біла (меблева фабрика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Миру – міськлікарня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смт. В.Березови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Н.Світ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на дитяча лікарня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Бродівсь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.Українки –- вул. Броді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Довженка – 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Протасевича –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Симоненка – автовокзал – пр.-кт С.Банд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вокзал – вул. Симоненка – вул..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у - пр.-кт Зл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инниченка – вул. Київ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-н Кутківці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вул. Карп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иївська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Ц «Подоляни»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крорайон «Пронятин»  -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Руська - вул. Текстильна - вул. 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 Золотогірська – вул. Л.Украї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на психоневрологічна лікарня - вул.Симон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Лучаківського – вул.  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Лучаківського – вул.Коновальц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Вербицького –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орольова – обласна психоневрологічна лі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л. Карпенка – містечко шляховикі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Видавництво «Збруч» - обласний геріатричний будинок – інтерн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ьклікарня №2 – вул. Київська – с.Біла (новобудови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іськлікарня №2 – автовок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5=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                                                                              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5:00Z</dcterms:created>
  <dc:creator>Admin</dc:creator>
  <dc:description/>
  <cp:keywords/>
  <dc:language>en-US</dc:language>
  <cp:lastModifiedBy>Admin</cp:lastModifiedBy>
  <dcterms:modified xsi:type="dcterms:W3CDTF">2011-11-14T15:56:00Z</dcterms:modified>
  <cp:revision>1</cp:revision>
  <dc:subject/>
  <dc:title>Додаток </dc:title>
</cp:coreProperties>
</file>