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9336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9336" w:leader="underscor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ід 9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18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у опіки і піклування про в</w:t>
      </w:r>
      <w:r>
        <w:rPr>
          <w:rFonts w:cs="Times New Roman" w:ascii="Times New Roman" w:hAnsi="Times New Roman"/>
          <w:sz w:val="24"/>
          <w:szCs w:val="24"/>
        </w:rPr>
        <w:t>изначення кандидатури піклувальни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, 28.03.1958 року народ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На засіданні опікунської ради за поданням Тернопільського міськрайонного суду розгляну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ява, жительки  м. Тернополя, вул., кв.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ка звернулась до суду із заяво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 визнання особи обмежено дієздатною та встановлення піклування </w:t>
      </w:r>
      <w:r>
        <w:rPr>
          <w:rFonts w:cs="Times New Roman" w:ascii="Times New Roman" w:hAnsi="Times New Roman"/>
          <w:sz w:val="24"/>
          <w:szCs w:val="24"/>
        </w:rPr>
        <w:t>над чоловіком, 28.03.1958 року народженн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Із поданих матеріалів встановлено, щ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житель м. Тернополя, вул., кв. зловживає спиртними напоями, перебуває на обліку у лікаря-нарколога та звільнений з роботи за появу в нетверезому стані.. не працює, для придбання спиртних напоїв використовує кошти дружини, тим самим ставить сім’ю у скрутне матеріальне становище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жає бути піклувальником над </w:t>
      </w:r>
      <w:r>
        <w:rPr>
          <w:rFonts w:cs="Times New Roman" w:ascii="Times New Roman" w:hAnsi="Times New Roman"/>
          <w:sz w:val="24"/>
          <w:szCs w:val="24"/>
        </w:rPr>
        <w:t>чоловік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в разі визнання його обмежено дієздатним. За станом здоров`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е бути піклувальн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раховуючи викладене вище, орган опіки і піклування вважає, щ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е бути піклувальником над </w:t>
      </w:r>
      <w:r>
        <w:rPr>
          <w:rFonts w:cs="Times New Roman" w:ascii="Times New Roman" w:hAnsi="Times New Roman"/>
          <w:sz w:val="24"/>
          <w:szCs w:val="24"/>
        </w:rPr>
        <w:t>чоловіком , 28.03.1958 року народж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ступник міського голови-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0"/>
      <w:jc w:val="both"/>
      <w:outlineLvl w:val="1"/>
    </w:pPr>
    <w:rPr>
      <w:rFonts w:ascii="Times New Roman" w:hAnsi="Times New Roman" w:eastAsia="Calibri" w:cs="Times New Roman"/>
      <w:sz w:val="28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0" w:after="0"/>
      <w:ind w:left="7330" w:hanging="0"/>
      <w:outlineLvl w:val="7"/>
    </w:pPr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sz w:val="28"/>
      <w:szCs w:val="24"/>
      <w:lang w:val="uk-UA" w:eastAsia="en-US" w:bidi="ar-SA"/>
    </w:rPr>
  </w:style>
  <w:style w:type="character" w:styleId="Heading8Char">
    <w:name w:val="Heading 8 Char"/>
    <w:basedOn w:val="Style12"/>
    <w:qFormat/>
    <w:rPr>
      <w:rFonts w:eastAsia="Calibri"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4:00Z</dcterms:created>
  <dc:creator>Admin</dc:creator>
  <dc:description/>
  <cp:keywords/>
  <dc:language>en-US</dc:language>
  <cp:lastModifiedBy>Admin</cp:lastModifiedBy>
  <dcterms:modified xsi:type="dcterms:W3CDTF">2011-11-14T15:55:00Z</dcterms:modified>
  <cp:revision>1</cp:revision>
  <dc:subject/>
  <dc:title>Додаток</dc:title>
</cp:coreProperties>
</file>