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одаток викладено в новій редакції на підставі рішення виконавчого комітету від 05.07.2012р. №1104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від 18.04. 2012р. № 655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від 05.07.2012р. №1104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РЕЛІК ОБ'ЄКТІВ В М. ТЕРНОПОЛІ ДЛЯ ПРОВЕДЕННЯ РОБІТ З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КОНСТРУКЦІЇ СИСТЕМИ ОПАЛЕННЯ З ВСТАНОВЛЕННЯМ </w:t>
      </w:r>
    </w:p>
    <w:p>
      <w:pPr>
        <w:pStyle w:val="Normal"/>
        <w:spacing w:lineRule="auto" w:line="240" w:before="0" w:after="0"/>
        <w:jc w:val="center"/>
        <w:rPr/>
      </w:pPr>
      <w:r>
        <w:rPr/>
        <w:t>ІНДИВІДУАЛЬНИХ ТЕПЛОВИХ ПУНКТІ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/>
              <w:t>Назва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/>
              <w:t>Вартість робіт з виготов-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/>
              <w:t>лення проектно-кошто-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/>
              <w:t>рисної докумен-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/>
              <w:t>тації, 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Багата,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нопільська школа допризовної підготовки Тернопі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Р. Купчинського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тр дитячої творч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Новий Світ, 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народних реме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Шкільна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8 (тепловий ввід 1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Шкільна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8 (тепловий ввід 2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Протасевича, 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школа І-ІІІ ступенів № 17 з поглибленим вивченням іноземних мов (тепловий ввід 2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Кн. Острозького,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4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Юності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8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У. Кармелюка,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2 (ДНЗ 44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Братів Бойчуків, 4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тячо-юнацька спортивна школ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 Хмельницького,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цький коледж ім. В'ячеслава Чорновола, навчальний корпус № 1 (тепловий ввід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 Хмельницького,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цький коледж ім. В'ячеслава Чорновола, навчальний корпус № 1 (тепловий ввід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Юності,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школа І-ІІІ ступенів № 7 з поглибленим вивченням іноземних мов (тепловий ввід 2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ь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Галицького, 3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Юності,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школа І-ІІІ ступенів № 7 з поглибленим вивченням іноземних мов (тепловий ввід 1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иру, 9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6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С. Наливайка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5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Бригадна, 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32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. Паращука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Юності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3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Л. Українки, 10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ь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Галицького, 1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Протасевича, 8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6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В. Громницького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4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К. Савури, 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6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Л. Українки, 7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6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 Вишневецького,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тячо-юнацька спортивна школ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Академі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. Горбачевського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5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алинова,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-н Проняти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3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С. Стадникової, 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8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н. Острозького,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тячо-юнацька спортивна школ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С. Будного, 26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35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акаренка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7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. Лепкого, 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3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Живова, 2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1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 Стуса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7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иївська, 1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4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. С. Петлюри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. Вербицького,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3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Протасевича, 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школа І-ІІІ ступенів № 17 з поглибленим вивченням іноземних мов   (тепловий ввід 1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ратів Бойчуків,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7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ратів Бойчуків, 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28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-т Злуки, 15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1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В. Громницького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9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15 Квітня, 3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9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 Вишневецького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1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В. Симоненка, 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17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. Лепкого,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2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. Вербицького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класична гімназія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3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1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. Лепкого,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цький коледж ім. В'ячеслава Чорновола, навчальний корпус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. Лепкого,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цький коледж ім. В'ячеслава Чорновола, навчальний корпус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Р. Купчинського, 5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ічний ліцей Тернопі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Київська, 3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ція юних техні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2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Юності,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Школа - колегіум Патріарха Йосифа Сліпого»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акаренка, 1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9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оперника, 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Українська гімназія ім. І. Франка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15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-т С. Бандери, 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18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В. Винниченка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16 ім. В. Левицького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. Савури,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нопільська загальноосвітня школа І-ІІІ ступенів № 14 Тернопільської міської ради Тернопільської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амінна,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color w:val="000000"/>
              </w:rPr>
              <w:t>Тернопільська спеціалізована школа І-ІІІ ступенів № 5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Грушевського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4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П. Чубинського,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23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/>
              <w:t xml:space="preserve">РАЗОМ: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 xml:space="preserve">Вартість робіт на проведення </w:t>
      </w:r>
      <w:r>
        <w:rPr>
          <w:color w:val="000000"/>
        </w:rPr>
        <w:t>державної експертизи проектів на дані об'єкти – 65,0 тис. грн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- </w:t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8:00Z</dcterms:created>
  <dc:creator>d01-Danylyshyn</dc:creator>
  <dc:description/>
  <cp:keywords/>
  <dc:language>en-US</dc:language>
  <cp:lastModifiedBy>d01-Danylyshyn</cp:lastModifiedBy>
  <dcterms:modified xsi:type="dcterms:W3CDTF">2012-08-07T07:38:00Z</dcterms:modified>
  <cp:revision>1</cp:revision>
  <dc:subject/>
  <dc:title>Додаток викладено в новій редакції на підставі рішення виконавчого комітету від 05</dc:title>
</cp:coreProperties>
</file>