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ВК від 10.04.2014р. №365</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ВК від 12.02.2014р. №126</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en-US"/>
        </w:rPr>
        <w:t>В додаток внесено зміни відповідно до рішення ВК  від 24.07.2013р. №815</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МВК від 20.06.2013р. №645</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на підставі рішення ВК  від 30.05.2012р. №855</w:t>
      </w:r>
    </w:p>
    <w:p>
      <w:pPr>
        <w:pStyle w:val="NoSpacing"/>
        <w:ind w:left="567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ind w:left="567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Додаток</w:t>
      </w:r>
    </w:p>
    <w:p>
      <w:pPr>
        <w:pStyle w:val="NoSpacing"/>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NoSpacing"/>
        <w:ind w:left="5670" w:hanging="0"/>
        <w:jc w:val="right"/>
        <w:rPr/>
      </w:pPr>
      <w:r>
        <w:rPr>
          <w:rFonts w:cs="Times New Roman" w:ascii="Times New Roman" w:hAnsi="Times New Roman"/>
          <w:color w:val="000000"/>
          <w:sz w:val="24"/>
          <w:szCs w:val="24"/>
          <w:lang w:val="uk-UA"/>
        </w:rPr>
        <w:t>від 26.10.2011 р. №1789</w:t>
      </w:r>
      <w:r>
        <w:rPr>
          <w:rFonts w:cs="Times New Roman" w:ascii="Times New Roman" w:hAnsi="Times New Roman"/>
          <w:color w:val="000000"/>
          <w:sz w:val="24"/>
          <w:szCs w:val="24"/>
        </w:rPr>
        <w:t xml:space="preserve"> </w:t>
      </w:r>
    </w:p>
    <w:p>
      <w:pPr>
        <w:pStyle w:val="No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left="567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Додаток</w:t>
      </w:r>
    </w:p>
    <w:p>
      <w:pPr>
        <w:pStyle w:val="1"/>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1"/>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ід 30.05.</w:t>
      </w:r>
      <w:r>
        <w:rPr>
          <w:rFonts w:cs="Times New Roman" w:ascii="Times New Roman" w:hAnsi="Times New Roman"/>
          <w:color w:val="000000"/>
          <w:sz w:val="24"/>
          <w:szCs w:val="24"/>
        </w:rPr>
        <w:t xml:space="preserve">2012 </w:t>
      </w:r>
      <w:r>
        <w:rPr>
          <w:rFonts w:cs="Times New Roman" w:ascii="Times New Roman" w:hAnsi="Times New Roman"/>
          <w:color w:val="000000"/>
          <w:sz w:val="24"/>
          <w:szCs w:val="24"/>
          <w:lang w:val="uk-UA"/>
        </w:rPr>
        <w:t xml:space="preserve"> р. №855</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left="567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Додаток</w:t>
      </w:r>
    </w:p>
    <w:p>
      <w:pPr>
        <w:pStyle w:val="1"/>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1"/>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від 20.06.2013р. № 645  </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left="113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даток</w:t>
      </w:r>
    </w:p>
    <w:p>
      <w:pPr>
        <w:pStyle w:val="1"/>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ab/>
        <w:tab/>
        <w:t xml:space="preserve">    </w:t>
        <w:tab/>
        <w:tab/>
        <w:tab/>
        <w:tab/>
        <w:tab/>
        <w:t xml:space="preserve">       від 12.02.2014 року №126</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left="113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даток</w:t>
      </w:r>
    </w:p>
    <w:p>
      <w:pPr>
        <w:pStyle w:val="1"/>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ab/>
        <w:tab/>
        <w:t xml:space="preserve">    </w:t>
        <w:tab/>
        <w:tab/>
        <w:tab/>
        <w:tab/>
        <w:tab/>
        <w:t xml:space="preserve">       від 10.04 2014 року №365</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автобусних  маршрутів  м. Тернополя</w:t>
      </w:r>
    </w:p>
    <w:p>
      <w:pPr>
        <w:pStyle w:val="1"/>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і необхідна кількість транспортних засобів на них </w:t>
      </w:r>
    </w:p>
    <w:p>
      <w:pPr>
        <w:pStyle w:val="1"/>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bl>
      <w:tblPr>
        <w:tblW w:w="15420" w:type="dxa"/>
        <w:jc w:val="left"/>
        <w:tblInd w:w="-147" w:type="dxa"/>
        <w:tblLayout w:type="fixed"/>
        <w:tblCellMar>
          <w:top w:w="0" w:type="dxa"/>
          <w:left w:w="108" w:type="dxa"/>
          <w:bottom w:w="0" w:type="dxa"/>
          <w:right w:w="108" w:type="dxa"/>
        </w:tblCellMar>
      </w:tblPr>
      <w:tblGrid>
        <w:gridCol w:w="886"/>
        <w:gridCol w:w="2517"/>
        <w:gridCol w:w="10347"/>
        <w:gridCol w:w="1670"/>
      </w:tblGrid>
      <w:tr>
        <w:trPr>
          <w:trHeight w:val="115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rPr>
              <w:t>Номер марш-</w:t>
            </w:r>
          </w:p>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rPr>
              <w:t>рут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rPr>
              <w:t>Назва маршруту</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rPr>
              <w:t>Проходження вулицями міс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 xml:space="preserve">Рекомендована </w:t>
            </w:r>
          </w:p>
          <w:p>
            <w:pPr>
              <w:pStyle w:val="Normal"/>
              <w:spacing w:lineRule="auto" w:line="240" w:before="0" w:after="0"/>
              <w:rPr>
                <w:rFonts w:ascii="Times New Roman" w:hAnsi="Times New Roman" w:cs="Times New Roman"/>
                <w:b/>
                <w:b/>
                <w:color w:val="000000"/>
                <w:lang w:val="uk-UA" w:eastAsia="en-US"/>
              </w:rPr>
            </w:pPr>
            <w:r>
              <w:rPr>
                <w:rFonts w:cs="Times New Roman" w:ascii="Times New Roman" w:hAnsi="Times New Roman"/>
                <w:color w:val="000000"/>
              </w:rPr>
              <w:t xml:space="preserve"> </w:t>
            </w:r>
            <w:r>
              <w:rPr>
                <w:rFonts w:cs="Times New Roman" w:ascii="Times New Roman" w:hAnsi="Times New Roman"/>
                <w:color w:val="000000"/>
              </w:rPr>
              <w:t>кількість автобусів малого класу</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Карпенка – Л.Україн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Карпенка, Миру, Дружби, Руська, Острозького, Пирогова, Гоголя, С.Бандери, Протасевича,  Л.Українки,  Слівенська, С.Бандери, Руська, Мазепи, Кривоноса, Винниченка, Карпенк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rHeight w:val="2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1 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Винниченка – вул. Слівен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Винниченка, Карпенка, Миру, Дружби, Руською, С.Бандери, Слівенською, Л.Українки, Протасевича, С.Бандери, Руською, Мазепи, М.Кривоноса, Винниче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3</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Миру – Бродівська – с. Біла (меблева фабрика)»</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color w:val="000000"/>
              </w:rPr>
              <w:t xml:space="preserve"> </w:t>
            </w:r>
            <w:r>
              <w:rPr>
                <w:rFonts w:cs="Times New Roman" w:ascii="Times New Roman" w:hAnsi="Times New Roman"/>
                <w:color w:val="000000"/>
              </w:rPr>
              <w:t>Миру, Дружби,  Танцорова, Живова, Острозького, Пирогова, Гоголя, С.Бандери, Шухевича, Весела, Галицька,  Бродівська, Біла (вул. Крушельницької,  меблева фабрика), Бродівська, Вояків дивізії «Галичина»,  Руська, Острозького, Шептицького, Живова, Танцорова, Мазепи, Кривоноса, Мир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Миру – міськлікарня №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 xml:space="preserve">Миру, Дружби, Руська, Острозького, Пирогова, Гоголя, Б.Хмельницького, Збаразька, Злуки, Купчинського, Сахарова, Корольова, Купчинського, Злуки, Збаразька, Б.Хмельницького, Руська, Мазепи, Кривоноса, Миру.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до с. Гаї Ходорівські.</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8</w:t>
            </w:r>
          </w:p>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Н.Світ – вул. Л.Українк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Н.Світ, Чехова, За Рудкою, Бродівська, Вояків дивізії «Галичина», Шопена, С.Бандери, Протасевича, Л.Українки, Манастирського, Малишка, Глибока, Глиняна, С.Бандери, Вояків дивізії «Галичина», Крушельницької, Білецька, Наливайка, Н.Світ.</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по маршруту №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Лучаківського – смт. В.Березовиц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Лучаківського, Тролейбусна, Бережанська, Мазепи, Танцорова, Живова, Микулинецька, смт. В.Березовиця (вул. Національного відродження), Микулинецька, Живова, Оболоня, Шептицького, Живова, Танцорова, Мазепи, Бережанська, Лучаківського.</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У випадку унеможливлення проходження маршруту вул..Оболоня, Шептицького внаслідок перевантаження їх приватним транспортом, проходження маршруту від перехрестя вулиць Живова та Оболоня до зупинки «Видавництво «Збруч» - вулицею </w:t>
            </w:r>
            <w:r>
              <w:rPr>
                <w:rFonts w:cs="Times New Roman" w:ascii="Times New Roman" w:hAnsi="Times New Roman"/>
                <w:color w:val="000000"/>
              </w:rPr>
              <w:t>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5</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6</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Н.Світ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Н.Світ, Чехова, За Рудкою, Бродівська, Б.Хмельницького, Руська, Острозького, Шептицького, Живова, Острозького, Пирогова, Гоголя, Б.Хмельницького, Бродівська, За Рудкою, Чехова, Н.Світ.</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вулицями За Рудкою, Броварною, Котляревського в обох напрямках автобусом, що працює в звичайному режимі рух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4</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Обласна дитяча лікарня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color w:val="000000"/>
                <w:lang w:val="uk-UA"/>
              </w:rPr>
              <w:t>Сахарова («Обласна дитяча лікарня»), Корольова, Купчинського, 15 Квітня, Протасевича, Л.Українки, Слівенська, С.Бандери, Руська, Острозького, Шептицького, Живова, Острозького, Пирогова, Гоголя, С.Бандери, Слівенська, Л.Українки, Протасевича, 15 Квітня, Купчинського, Сахар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7</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Бродівська – містечко шляховиків»</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color w:val="000000"/>
                <w:lang w:val="uk-UA"/>
              </w:rPr>
              <w:t>Бродівська, Б.Хмельницького, Руська, Острозького, Микулинецька,  смт В.Березовиця («Містечко шляховиків»), Микулинецька, Острозького, Пирогова, Гоголя, Б.Хмельницького, Бродівська, с.Біла («Центр»).</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lang w:val="uk-UA" w:eastAsia="en-US"/>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Н.Світ – вул. Замкова –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Н.Світ, Чехова, Наливайка, Білецька, Замкова, Руська, Острозького, Шептицького, Живова, Острозького, Шевченка, Руська, Замкова, Крушельницької, За Рудкою, Броварна, Наливайка, Н.Світ.</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на вул. Миру . З виконанням рейсів по маршруту №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 xml:space="preserve">«Вул. Л.Українки – вул. Бродівська» </w:t>
            </w:r>
          </w:p>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Л.Українки, Слівенська, С.Бандери, 15 Квітня, Злуки, Збаразька, Бродівська, Біла («Центр»), Бродівська,  Збаразька, Злуки, Тарнавського, Київська, 15 Квітня, Протасевича, Л.Українки.</w:t>
            </w:r>
          </w:p>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Довженка –  обласна психоневрологічна лікарня»</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Довженка, Л.Українки, Слівенська, С.Бандери, Руська, Мазепи, Бережанська, Лучаківського, С.Будного («Облпсихлікарня»), Лучаківського, Бережанська, Мазепи, Руська, Острозького, Пирогова, Гоголя, С.Бандери, Слівенська, Л.Українки, Протасевича, Довженка.</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до міського кладовища (с.Підгороднє).</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9</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Протасевича – вул. Карп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Протасевича, Л.Українки, Малишка, Глибока, Замонастирська, Живова, Оболоня, Шептицького, Живова,  Танцорова, Мазепи, Кривоноса, Винниченка, Карпенка,  Дружби,  Танцорова, Живова, Замонастирська, Дівоча, Манастирського, Л.Українки, Протасевича, Протасевича (з виконанням рейсів по вул. Довженка).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У випадку унеможливлення проходження маршруту вул..Оболоня, Шептицького внаслідок перевантаження їх приватним транспортом, проходження маршруту від перехрестя вулиць Живова та Оболоня до зупинки «Видавництво «Збруч» - вулицею </w:t>
            </w:r>
            <w:r>
              <w:rPr>
                <w:rFonts w:cs="Times New Roman" w:ascii="Times New Roman" w:hAnsi="Times New Roman"/>
                <w:color w:val="000000"/>
              </w:rPr>
              <w:t>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lang w:val="uk-UA"/>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Симоненка – автовокзал – пр.-кт С.Бандер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Симоненка, Тарнавського, Злуки, Збаразька, Крушельницької, Замкова, Руська, Острозького, Шептицького, Живова, Острозького, Пирогова, Гоголя, С.Бандери, 15 Квітня,  Обїзна, Симоненка</w:t>
            </w:r>
            <w:r>
              <w:rPr>
                <w:rFonts w:cs="Times New Roman" w:ascii="Times New Roman" w:hAnsi="Times New Roman"/>
                <w:b/>
                <w:i/>
                <w:color w:val="000000"/>
                <w:u w:val="single"/>
              </w:rPr>
              <w:t xml:space="preserve">. </w:t>
            </w:r>
            <w:r>
              <w:rPr>
                <w:rFonts w:cs="Times New Roman" w:ascii="Times New Roman" w:hAnsi="Times New Roman"/>
                <w:color w:val="000000"/>
              </w:rPr>
              <w:t>В вечірній час, від зупинки «Центр» на вул. Руській до проспекту С.Бандери вулицями Острозького, Пирогова, Гоголя, без заїзду на автовокзал.</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0</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4</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Автовокзал – вул. Симоненка – вул..Л.Україн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 xml:space="preserve"> </w:t>
            </w:r>
            <w:r>
              <w:rPr>
                <w:rFonts w:cs="Times New Roman" w:ascii="Times New Roman" w:hAnsi="Times New Roman"/>
                <w:color w:val="000000"/>
              </w:rPr>
              <w:t>Живова, Острозького, Пирогова, Гоголя,Б.Хмельницького,Збаразька, Злуки, Тарнавського, Симоненка, 15 Квітня, Протасевича,Л.Українки, Слівенська, С.Бандери, Руська, Острозького, Шептицького, Живова.</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12</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5</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Миру - пр.-кт Злу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Миру, Дружби, Руська, Острозького, Пирогова, Гоголя, Б.Хмельницького, Збаразька, Злуки, 15 Квітня, С.Бандери, Руська, Мазепи, Кривоноса, Мир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9</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Винниченка – вул. Київ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Винниченка, Карпенка, Миру, Дружби, Руська, Острозького, Пирогова, Гоголя, Б.Хмельницького, Збаразька, Злуки, Тарнавського, Київська, 15 Квітня, Злуки, Збаразька, Б.Хмельницького, Руська, Мазепи, Кривоноса, Винниче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lang w:val="en-US"/>
              </w:rPr>
              <w:t>1</w:t>
            </w:r>
            <w:r>
              <w:rPr>
                <w:rFonts w:cs="Times New Roman" w:ascii="Times New Roman" w:hAnsi="Times New Roman"/>
                <w:b/>
                <w:color w:val="000000"/>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Кутківці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Тернопільська, Львівська, Мазепи, Руська,Острозького, Шептицького, Живова,  Острозького, Шевченка, Руська, Мазепи,Львівська, Тернопільська. </w:t>
            </w:r>
            <w:r>
              <w:rPr>
                <w:rFonts w:cs="Times New Roman" w:ascii="Times New Roman" w:hAnsi="Times New Roman"/>
                <w:color w:val="000000"/>
              </w:rPr>
              <w:t>З виконанням окремих рейсів через вул. Мир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8</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ТРЦ «Подоляни» - містечко шляховиків»</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Морозенка («ТРЦ «Подоляни»), Обїздна, Симоненка, Тарнавського, Київська, 15 Квітня, С.Бандери, Руська, Острозького, Микулинецька, смт В.Березовиця  («Містечко шляховиків»), Микулинецька, Острозького, Пирогова, Гоголя, С.Бандери, Слівенська, Л.Українки, Протасевича, 15 Квітня, Київська,  В.Великого, Л.Курбаса,  Морозенка («ТРЦ «Подоляни»).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r>
              <w:rPr>
                <w:rFonts w:cs="Times New Roman" w:ascii="Times New Roman" w:hAnsi="Times New Roman"/>
                <w:b/>
                <w:color w:val="000000"/>
                <w:lang w:val="uk-UA"/>
              </w:rPr>
              <w:t>5</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ТРЦ «Подоляни» - вул. Карп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орозенка («ТРЦ «Подоляни»), Обїздна, Симоненка, Тарнавського, Злуки, Збаразька, Крушельницької, Замкова, Руська, Мазепи, Кривоноса, Винниченка, Карпенка, Миру, Дружби, Руська, Острозького, Пирогова, Гоголя, Б.Хмельницького, Збаразька, Злуки, Тарнавського, В.Великого, Л.Курбаса, Морозенка («ТРЦ «Подоляни»).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1</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0</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Київська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color w:val="000000"/>
                <w:lang w:val="uk-UA"/>
              </w:rPr>
              <w:t>Київська, 15 Квітня, Злуки, Збаразька, Б.Хмельницького, Руська, Острозького, Шептицького, Живова, Острозького, Пирогова, Гоголя, Б.Хмельницького, Збаразька, Злуки, Тарнавського, Київська.</w:t>
            </w:r>
            <w:r>
              <w:rPr>
                <w:rFonts w:cs="Times New Roman" w:ascii="Times New Roman" w:hAnsi="Times New Roman"/>
                <w:b/>
                <w:color w:val="000000"/>
                <w:lang w:val="uk-UA"/>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11</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ТРЦ «Подоляни»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Морозенка («ТРЦ «Подоляни»), Обїздна, Симоненка, Тарнавського, Злуки, Збаразька, Б.Хмельницького, Руська, Острозького, Шептицького, Живова, Острозького, Пирогова, Гоголя, Б.Хмельницького, Збаразька, Злуки, Тарнавського, В.Великого, Л.Курбаса, Морозенка («ТРЦ «Подоляни»).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rPr>
              <w:t>1</w:t>
            </w:r>
            <w:r>
              <w:rPr>
                <w:rFonts w:cs="Times New Roman" w:ascii="Times New Roman" w:hAnsi="Times New Roman"/>
                <w:b/>
                <w:color w:val="000000"/>
                <w:lang w:val="en-US"/>
              </w:rPr>
              <w:t>2</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3</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Мікрорайон «Пронятиин»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color w:val="000000"/>
              </w:rPr>
              <w:t>Мирна, Бригадна, Львівська, Мазепи, Руська, Острозького, Шептицького, Живова, Острозького, Шевченка, Руська, Мазепи, Львівська, Бригадна,</w:t>
            </w:r>
            <w:r>
              <w:rPr>
                <w:rFonts w:cs="Times New Roman" w:ascii="Times New Roman" w:hAnsi="Times New Roman"/>
                <w:color w:val="000000"/>
                <w:lang w:val="uk-UA"/>
              </w:rPr>
              <w:t xml:space="preserve"> </w:t>
            </w:r>
            <w:r>
              <w:rPr>
                <w:rFonts w:cs="Times New Roman" w:ascii="Times New Roman" w:hAnsi="Times New Roman"/>
                <w:color w:val="000000"/>
              </w:rPr>
              <w:t>Мирна. З виконанням окремих рейсів на вул. Проектну.</w:t>
            </w:r>
            <w:r>
              <w:rPr>
                <w:rFonts w:cs="Times New Roman" w:ascii="Times New Roman" w:hAnsi="Times New Roman"/>
                <w:b/>
                <w:color w:val="000000"/>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rHeight w:val="2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Руська - вул. Текстильна -</w:t>
            </w:r>
          </w:p>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Симон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 xml:space="preserve">Руська («Центр»), Острозького, Пирогова, Гоголя, Б.Хмельницького, Збаразька, Текстильна, Морозенка, Симоненка, В.Великого, Л.Курбаса, Морозенка, Текстильна, Збаразька, С.Крушельницької, Замкова, Руська.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перспективою виконання рейсів на вул. Чернівецьк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p>
        </w:tc>
      </w:tr>
      <w:tr>
        <w:trPr>
          <w:trHeight w:val="4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Золотогірська – вул. Л.Українк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Золотогірська, Бригадна, Львівська, Мазепи, Руська, Острозького, Пирогова, Гоголя, С.Бандери, Протасевича,  Л. Українки, Слівенська, С. Бандери, Руська, Мазепи, Львівська, Бригадна, Золотогірська. З перспективою виконання окремих рейсів до новоствореного міського кладовищ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6</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Обласна психоневрологічна лікарня - вул.Симоненка»</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С.Будного («Облпсихлікарня»), Лучаківського, Бережанська, Мазепи, Руська, Острозького, Пирогова, Гоголя, Б.Хмельницького, Збаразька, Злуки, Тарнавського, Симоненка, Об'їзна, 15 Квітня, Київська, Тарнавського, Злуки, Збаразька, Хмельницького, Руська, Мазепи, Бережанська, Тролейбусна, С.Будного.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до міського кладовища (с.Підгороднє).</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9</w:t>
            </w:r>
          </w:p>
        </w:tc>
      </w:tr>
      <w:tr>
        <w:trPr>
          <w:trHeight w:val="5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8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Лучаківського – вул.  Коновальц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Лучаківського, Бережанська, Мазепи, Танцорова, Живова, Острозького, Пирогова, Гоголя, Б.Хмельницького, Збаразька, Злуки, Коновальця, Злуки, Збаразька, Б.Хмельницького, Руська, Острозького, Шептицького, Живова, Танцорова, Мазепи, Кривоноса, Винниченка, С.Будного, Лучаківс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6</w:t>
            </w:r>
          </w:p>
        </w:tc>
      </w:tr>
      <w:tr>
        <w:trPr>
          <w:trHeight w:val="7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8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Лучаківського – БГ «Епіцентр» - вул. Полі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Лучаківського, Бережанська, Мазепи, Танцорова, Живова, Острозького, Пирогова, Гоголя, Б.Хмельницького, Збаразька, Промислова, Поліська, Промислова, Збаразька, Б.Хмельницького, Руська, Острозького, Шептицького, Живова, Танцорова, Мазепи, Кривоноса, Винниченка, С.Будного, Лучаківського</w:t>
            </w:r>
            <w:r>
              <w:rPr>
                <w:rFonts w:cs="Times New Roman" w:ascii="Times New Roman" w:hAnsi="Times New Roman"/>
                <w:b/>
                <w:i/>
                <w:color w:val="000000"/>
                <w:u w:val="single"/>
                <w:lang w:val="uk-UA"/>
              </w:rPr>
              <w:t xml:space="preserve">.  </w:t>
            </w:r>
            <w:r>
              <w:rPr>
                <w:rFonts w:cs="Times New Roman" w:ascii="Times New Roman" w:hAnsi="Times New Roman"/>
                <w:color w:val="000000"/>
              </w:rPr>
              <w:t>З виконанням рейсів до ПП «Граніт».</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Вербицького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Вербицького, Коновальця, С.Бандери, Руська, Острозького, Шептицького, Живова, Острозького,  Пирогова, Гоголя, С.Бандери, Коновальця, Вербиц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Корольова –</w:t>
            </w:r>
          </w:p>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обласна психоневрологічна лікарн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Корольова, Купчинського, Злуки, Збаразька, Б.Хмельницького, Руська, Мазепи, Бережанська, Лучаківського, С.Будного («Облпсихлікарня»), Тролейбусна, Бережанська, Мазепи, Руська, Острозького, Пирогова, Гоголя, Б.Хмельницького, Збаразька, Злуки, Тарнавського, Київська, Стуса, Корольова.</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до міського кладовища (с.Підгороднє).</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0</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Карпенка – містечко шляховиків»</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Карпенка, Винниченка, Кривоноса, Мазепи, Руська, Острозького, Шептицького, Живова, Микулинецька, смт.В.Березовиця («Містечко шляховиків»), Микулинецька, Острозького, Шевченка, Руська, Дружби, Миру, Карпенка.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У випадку унеможливлення проходження маршруту вул..Руською, Острозького, Шептицького внаслідок перевантаження їх приватним транспортом, в період з 9:00 до 17:00 проходження маршруту до автовокзалу, від перехрестя вулиць Руської-Танцорова – вулицями Танцорова, Жив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8</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32</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Гетьмана Мазепи – міське кладовище»</w:t>
            </w:r>
          </w:p>
        </w:tc>
        <w:tc>
          <w:tcPr>
            <w:tcW w:w="1034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Гетьмана Мазепи, майдан Перемоги, вул. Львівська, Львівське шосе, міське кладовище (місце розвороту), Львівське шосе, вул. Львівська, майдан Перемоги, Вул. Гетьмана Мазеп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3</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авництво </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бруч - обласний геріатричний будинок - інтернат» </w:t>
            </w:r>
          </w:p>
        </w:tc>
        <w:tc>
          <w:tcPr>
            <w:tcW w:w="1034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трики («Будинок-інтернат»), С.Будного, Лучаківського,  Бережанська, Мазепи, Руська, Острозького, Шептицького, Живова, Мазепи, Бережанська, Лучаківського, С. Будного, с.Петрики («Будинок-інтернат»).</w:t>
            </w:r>
          </w:p>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виконанням рейсів до садівничих товариств «Ветеран» та ін..</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Міськлікарня №2 – вул.. Київська – с.Біла (новобудов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Купчинського, Корольова, Стуса, Київська, Тарнавського, Злуки, Збаразька, Бродівська, с.Біла («Новобудови», вул. Молодіжна), Бродівська, Збаразька, Злуки, Купчинс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Міськлікарня №2-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Купчинського, Злуки, Збаразька, Крушельницької, Замкова, Руська, Острозького, Шептицького, Живова, Острозького, Пирогова, Гоголя, Б. Хмельницького, Збаразька, Злуки, 15 Квітня, Стуса, Корольова, Купчинського.</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6</w:t>
            </w:r>
          </w:p>
        </w:tc>
      </w:tr>
    </w:tbl>
    <w:p>
      <w:pPr>
        <w:pStyle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кретар виконавчого комітету </w:t>
        <w:tab/>
        <w:tab/>
        <w:tab/>
        <w:tab/>
        <w:tab/>
        <w:tab/>
        <w:tab/>
        <w:tab/>
        <w:tab/>
        <w:tab/>
        <w:t>І.М.Чорній</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851" w:right="85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8:00Z</dcterms:created>
  <dc:creator>d01-Danylyshyn</dc:creator>
  <dc:description/>
  <cp:keywords/>
  <dc:language>en-US</dc:language>
  <cp:lastModifiedBy>d01-Danylyshyn</cp:lastModifiedBy>
  <dcterms:modified xsi:type="dcterms:W3CDTF">2014-12-16T07:08:00Z</dcterms:modified>
  <cp:revision>1</cp:revision>
  <dc:subject/>
  <dc:title>Додаток викладено в новій редакції відповідно до рішення ВК від 10</dc:title>
</cp:coreProperties>
</file>