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880" w:hanging="0"/>
        <w:rPr>
          <w:rFonts w:ascii="Times New Roman" w:hAnsi="Times New Roman" w:cs="Times New Roman"/>
          <w:sz w:val="24"/>
          <w:szCs w:val="24"/>
        </w:rPr>
      </w:pPr>
      <w:r>
        <w:rPr>
          <w:rFonts w:cs="Times New Roman" w:ascii="Times New Roman" w:hAnsi="Times New Roman"/>
          <w:sz w:val="24"/>
          <w:szCs w:val="24"/>
        </w:rPr>
        <w:t>до рішенням виконавчого комітету міської ради</w:t>
      </w:r>
    </w:p>
    <w:p>
      <w:pPr>
        <w:pStyle w:val="Normal"/>
        <w:spacing w:lineRule="auto" w:line="240" w:before="0" w:after="0"/>
        <w:ind w:left="5880" w:hanging="0"/>
        <w:rPr>
          <w:rFonts w:ascii="Times New Roman" w:hAnsi="Times New Roman" w:cs="Times New Roman"/>
          <w:sz w:val="24"/>
          <w:szCs w:val="24"/>
        </w:rPr>
      </w:pPr>
      <w:r>
        <w:rPr>
          <w:rFonts w:cs="Times New Roman" w:ascii="Times New Roman" w:hAnsi="Times New Roman"/>
          <w:sz w:val="24"/>
          <w:szCs w:val="24"/>
        </w:rPr>
        <w:t>від  19.10.2011р. №17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значення осіб для дольової участі в будівництві здешевленого житла</w:t>
      </w:r>
    </w:p>
    <w:p>
      <w:pPr>
        <w:pStyle w:val="Heading3"/>
        <w:spacing w:before="0" w:after="0"/>
        <w:rPr>
          <w:rFonts w:ascii="Times New Roman" w:hAnsi="Times New Roman" w:cs="Times New Roman"/>
          <w:b w:val="false"/>
          <w:b w:val="false"/>
          <w:sz w:val="24"/>
          <w:szCs w:val="24"/>
          <w:lang w:val="uk-UA"/>
        </w:rPr>
      </w:pPr>
      <w:r>
        <w:rPr>
          <w:rFonts w:cs="Times New Roman"/>
          <w:b w:val="false"/>
          <w:sz w:val="24"/>
          <w:szCs w:val="24"/>
          <w:lang w:val="uk-UA"/>
        </w:rPr>
      </w:r>
    </w:p>
    <w:p>
      <w:pPr>
        <w:pStyle w:val="Heading3"/>
        <w:spacing w:before="0" w:after="0"/>
        <w:rPr>
          <w:sz w:val="24"/>
          <w:szCs w:val="24"/>
          <w:lang w:val="uk-UA"/>
        </w:rPr>
      </w:pPr>
      <w:r>
        <w:rPr>
          <w:sz w:val="24"/>
          <w:szCs w:val="24"/>
          <w:lang w:val="uk-UA"/>
        </w:rPr>
        <w:t>Загальна час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й Порядок у відповідності до розпорядження міського голови м. Тернополя № 354 від 21.07.2011р. визначає порядок та критерії визначення осіб для участі в будівництві здешевленого житла з врахуванням договору про передачу житла від 03.02.2004р., укладеного із  Товариством індивідуальних забудівників «Цукровар» ( Обслуговуючий кооператив                          «Товариство індивідуальних забудівників «Цукровар») і зареєстрованого розпорядженням міського голови від 03.02.2004р. №63 «Про реєстрацію догов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дешевленим житлом, визначено житло, вартість квадратного метра якого нища від ринкової  вартості квадратного метра жит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ля розгляду щодо участі в будівництві здешевленого житла приймаються заяви, які надійшли та зареєстровані відділом звернень та документообігу Тернопільської міської ради протягом 15 календарних днів з дня оприлюднення в засобах масової інформації прийнятого рішення виконавчого комітету міської ради про затвердження цього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значення громадян для участі в будівництві здешевленого житла здійснюється в межах наявної кількості такого житла відповідно до договору про передачу житла від 03.02.200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о для участі в будівництві здешевленого житла надається громадянам лише один раз.  Право на участь вважається реалізованим після вступу погодженої виконавчим комітетом міської ради кандидатури в асоційовані члени обслуговуючого кооперативу. Повторне звернення щодо участі залишається без роз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ови та порядок відбору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рати участь в будівництві здешевленого житла можуть громадяни за таких умов:</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бування кандидата на обліку громадян, які потребують поліпшення житлових умов.</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дання наступних документів :</w:t>
      </w:r>
    </w:p>
    <w:p>
      <w:pPr>
        <w:pStyle w:val="TextBodyIndent"/>
        <w:keepNext w:val="true"/>
        <w:tabs>
          <w:tab w:val="clear" w:pos="708"/>
          <w:tab w:val="left" w:pos="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ідка про перебування на обліку громадян, що потребують поліпшення   житлових умов;</w:t>
      </w:r>
    </w:p>
    <w:p>
      <w:pPr>
        <w:pStyle w:val="TextBodyIndent"/>
        <w:keepNext w:val="true"/>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відка про склад сім’ї (форма № 3) або витяг з домової книги;  </w:t>
      </w:r>
    </w:p>
    <w:p>
      <w:pPr>
        <w:pStyle w:val="TextBodyIndent"/>
        <w:keepNext w:val="true"/>
        <w:tabs>
          <w:tab w:val="clear" w:pos="708"/>
          <w:tab w:val="left" w:pos="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пії паспортів дорослих членів сім’ї (сторінок, які містять останнє фото, прізвище та ім’я особи, відомості про дату видачі та орган, що видав паспорт або інший документ, що посвідчує особу,  місце реєстрації,  сімейний стан особи, наявність дітей, дані про реєстраційний номер облікової картки платника податків  або відмітку про наявність права здійснювати будь-які платежі за серією та номером паспорта (за наявності);</w:t>
      </w:r>
    </w:p>
    <w:p>
      <w:pPr>
        <w:pStyle w:val="TextBodyIndent"/>
        <w:keepNext w:val="true"/>
        <w:tabs>
          <w:tab w:val="clear" w:pos="708"/>
          <w:tab w:val="left" w:pos="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пії довідок про присвоєння ідентифікаційного номера</w:t>
      </w:r>
    </w:p>
    <w:p>
      <w:pPr>
        <w:pStyle w:val="TextBodyIndent"/>
        <w:keepNext w:val="true"/>
        <w:tabs>
          <w:tab w:val="clear" w:pos="708"/>
          <w:tab w:val="left" w:pos="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пія свідоцтва про шлюб (у разі його укладання); </w:t>
      </w:r>
    </w:p>
    <w:p>
      <w:pPr>
        <w:pStyle w:val="TextBodyIndent"/>
        <w:keepNext w:val="true"/>
        <w:tabs>
          <w:tab w:val="clear" w:pos="708"/>
          <w:tab w:val="left" w:pos="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кументи, необхідні для визначення середньомісячного грошового доходу на одного члена сім’ї:</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значення громадян для участі в будівництві здешевленого житла , які потребують покращення житлових умов проводиться комісією, створеною розпорядженням міського голови                 від 21.07.2011р. № 354 «Про створення комісії», відповідно з п.1 умов та порядку відбору осіб даного Положення.</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омадяни, які згідно рішення виконавчого комітету міської ради отримали право участі в будівництві здешевленого житла, зобов’язанні в 15 денний термін після його прийняття  надати Тернопільській міській раді підтверджуючі документи (паспорт забудови, договір і т.п.) укладені із забудовником про участь в будівництві здешевленого житла.</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разі відсутності укладеного із забудовником документа щодо дольової участі вважається, що особа відмовилась від свого права на участь в будівництві здешевленого житла.</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азі відмови особи від участі в будівництві здешевленого житла визначається інша особа згідно вимог цього Положення.</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                                                                    О.І.Степанюк</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ru-RU"/>
    </w:rPr>
  </w:style>
  <w:style w:type="character" w:styleId="Style13">
    <w:name w:val="Основной шрифт абзаца"/>
    <w:qFormat/>
    <w:rPr/>
  </w:style>
  <w:style w:type="character" w:styleId="BodyTextIndentChar">
    <w:name w:val="Body Text Indent Char"/>
    <w:basedOn w:val="Style13"/>
    <w:qFormat/>
    <w:rPr>
      <w:rFonts w:ascii="Calibri" w:hAnsi="Calibri" w:cs="Calibri"/>
      <w:sz w:val="22"/>
      <w:szCs w:val="22"/>
      <w:lang w:val="uk-UA" w:bidi="ar-SA"/>
    </w:rPr>
  </w:style>
  <w:style w:type="character" w:styleId="Heading3Char">
    <w:name w:val="Heading 3 Char"/>
    <w:basedOn w:val="Style13"/>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3:00Z</dcterms:created>
  <dc:creator>Admin</dc:creator>
  <dc:description/>
  <cp:keywords/>
  <dc:language>en-US</dc:language>
  <cp:lastModifiedBy>Admin</cp:lastModifiedBy>
  <dcterms:modified xsi:type="dcterms:W3CDTF">2011-11-03T07:33:00Z</dcterms:modified>
  <cp:revision>2</cp:revision>
  <dc:subject/>
  <dc:title>Додаток</dc:title>
</cp:coreProperties>
</file>