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ід 19.10.2011 р. № 17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йна комунальної власності, яке пропонується для передачі в оренду </w:t>
      </w:r>
    </w:p>
    <w:tbl>
      <w:tblPr>
        <w:tblW w:w="15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340"/>
        <w:gridCol w:w="2340"/>
        <w:gridCol w:w="2700"/>
        <w:gridCol w:w="1890"/>
        <w:gridCol w:w="1800"/>
        <w:gridCol w:w="18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 оре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 оренди, поверхов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єкта орен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 орендної плати,  за серпень місяць 2011р. з ПД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укладення договору оренд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ру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повер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/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бутових послуг, перукар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і приміщення, буді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ружби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поверх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гаражів (інше використання майна згідно методик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р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, буді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ружби,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, 1,2-поверхи, мансар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бутових по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р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2:00Z</dcterms:created>
  <dc:creator>Admin</dc:creator>
  <dc:description/>
  <cp:keywords/>
  <dc:language>en-US</dc:language>
  <cp:lastModifiedBy>Admin</cp:lastModifiedBy>
  <dcterms:modified xsi:type="dcterms:W3CDTF">2011-11-03T07:32:00Z</dcterms:modified>
  <cp:revision>2</cp:revision>
  <dc:subject/>
  <dc:title>              Додаток  </dc:title>
</cp:coreProperties>
</file>