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573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до рішення виконавчого комітету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ід 12.10. 2011 р. № 17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  <w:lang w:val="ru-RU"/>
        </w:rPr>
        <w:t>'</w:t>
      </w:r>
      <w:r>
        <w:rPr>
          <w:rFonts w:cs="Times New Roman" w:ascii="Times New Roman" w:hAnsi="Times New Roman"/>
          <w:sz w:val="24"/>
          <w:szCs w:val="24"/>
        </w:rPr>
        <w:t>єктів комунальної власності, які пропонуються для передачі в оренду на конкурсній основ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13"/>
        <w:gridCol w:w="1975"/>
        <w:gridCol w:w="2620"/>
        <w:gridCol w:w="1980"/>
        <w:gridCol w:w="2160"/>
        <w:gridCol w:w="2340"/>
        <w:gridCol w:w="162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'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єкта оренд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'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єкта оренди, поверховіст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а площа приміщення, будівлі кв.м., в тому числі площі спільного корист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ільове використання 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'єкта орен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тість 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єкта оренди згідно звіту про оцінку май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ПД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змір місячної орендної плати, за серпень місяць 2011р.     з ПД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укладення договору оренд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Тараса Шевченка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поверх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торгівлі не продовольчими това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7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3р.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Тараса Шевченка,2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поверх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а вбираль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3р.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ник міського голови –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керуючий справами</w:t>
        <w:tab/>
        <w:tab/>
        <w:tab/>
        <w:tab/>
        <w:tab/>
        <w:tab/>
        <w:tab/>
        <w:tab/>
        <w:t>О.І.Степаню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26:00Z</dcterms:created>
  <dc:creator>Admin</dc:creator>
  <dc:description/>
  <cp:keywords/>
  <dc:language>en-US</dc:language>
  <cp:lastModifiedBy>Admin</cp:lastModifiedBy>
  <dcterms:modified xsi:type="dcterms:W3CDTF">2011-11-03T07:26:00Z</dcterms:modified>
  <cp:revision>2</cp:revision>
  <dc:subject/>
  <dc:title>Додаток до рішення виконавчого комітету </dc:title>
</cp:coreProperties>
</file>