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Додат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до рішення виконавчого коміте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 12. 10. 2011 р. №1710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воставковий тариф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виробництво, транспортування та постачання теплової енергії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централізованого опалення бюджетних організацій та інших споживачів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ата за приєднане теплове навантаження – 4,91грн. в місяць за 100 Ккал/год (з врахуванням ПДВ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мітка: Плата за приєднане теплове навантаження нараховується щомісяця з 1 жовтня по 30 квітня включно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ступник міського голови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еруючий справами                                                                    О.І.Степанюк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24:00Z</dcterms:created>
  <dc:creator>Admin</dc:creator>
  <dc:description/>
  <cp:keywords/>
  <dc:language>en-US</dc:language>
  <cp:lastModifiedBy>Admin</cp:lastModifiedBy>
  <dcterms:modified xsi:type="dcterms:W3CDTF">2011-11-03T07:24:00Z</dcterms:modified>
  <cp:revision>2</cp:revision>
  <dc:subject/>
  <dc:title>                                                                    Додаток </dc:title>
</cp:coreProperties>
</file>