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ї ради ві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. 10. 2011р.  №17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ий список капітального ремонту об'єктів благоустрою</w:t>
      </w:r>
    </w:p>
    <w:p>
      <w:pPr>
        <w:pStyle w:val="Normal"/>
        <w:spacing w:lineRule="auto" w:line="240" w:before="0" w:after="0"/>
        <w:jc w:val="center"/>
        <w:rPr/>
      </w:pPr>
      <w:r>
        <w:rPr/>
        <w:t>та шляхово-мостового господарства міста на 2011 рік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1260"/>
      </w:tblGrid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об’є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, тис. грн.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ахунок коштів спеціального фонду міського бюджету – КФК 10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 ремонт  дороги  по  вул.  М. Кривоноса   в  м. Тернополі - заміна верхнього шару дорожнього одягу (комплекс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2,01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ороги по вул. І.Франка в м. Тернополі - заміна верхнього шару дорожнього покриття (комплекс 2 – дорожнє покриття від ПК0 до ПК1+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 ремонт  дороги  по   вул.  Коперника   в м. Тернополі - заміна верхнього шару дорожнього покриття (комплекс 1 – ділянка дороги від ПК0 до ПК1+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малих архітектурних форм на зупинках  громадського транспорту  м. Терно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тротуару по бульвару Тараса Шевченка в  м. Тернополі (зі сторони універмагу) з влаштуванням системи антиобледені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(установка) світлофорного регулювання руху на в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удного м. Тернопіль (район «Білий замок»), вул. С. Будного м. Тернопіль – вул. Вояків УПА с. Петриків, проспекті Степана Бандери – бульв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 Галицьк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ороги по вул. 15 Квітня в м. Тернополі - заміна верхнього шару дорожнього одягу (ділянка від вул. Київської до проспекту Злуки) комплек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92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 ремонт  вул. Наливайка  в  м.  Тернополі  -  заміна  верхнього  шару  дорожнього  одягу  (ділянка   від  вул.  Кармелюка до вул. Броварної) Комплекс №1 – проїзна частина. Черга 1 (заміна бордюрів, заїзна кишеня, дорожній одяг від ПК0 + 00 до ПК0+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7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 ремонт  вул. Наливайка  в  м.  Тернополі  -  заміна  верхнього  шару  дорожнього  одягу  (ділянка   від  вул. Кармелюка до вул. Броварної) Комплекс №1 – проїзна частина. Черга 2. Комплекс № 2 – троту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69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(капітальний ремонт) елементів пристроїв примусового  зниження швидкості  зниження  руху  на  вул. С. Крушельницької, Руська, проспект Степана Бандери в м. Терноп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б'єкту благоустрою прилеглої території Співочого  поля  в  парку  Національного  відродження  в м. Тернополі – підготовчі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0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штування нерегульованого пішохідного переходу в районі будинків 4 та 6 по вул. Л. Курб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 – кошторисної докумен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495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я технічних засобів регулювання дорожнім рухом (дорожні знаки, напрямні, сигнальні та огороджувальні пристрої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34,00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ахунок коштів спеціального фонду міського бюджету – КФК 170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  ремонт   дороги   по  вул.  Київська  в м. Тернополі  - заміна верхнього шару дорожнього одягу (комплекс № 1 – проїзна частина від ПК8+22 до ПК8+9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2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 – кошторисної докумен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34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                                                                                  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1:00Z</dcterms:created>
  <dc:creator>Admin</dc:creator>
  <dc:description/>
  <cp:keywords/>
  <dc:language>en-US</dc:language>
  <cp:lastModifiedBy>Admin</cp:lastModifiedBy>
  <dcterms:modified xsi:type="dcterms:W3CDTF">2011-11-03T07:21:00Z</dcterms:modified>
  <cp:revision>2</cp:revision>
  <dc:subject/>
  <dc:title>Додаток </dc:title>
</cp:coreProperties>
</file>