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4776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/>
      </w:pPr>
      <w:r>
        <w:rPr>
          <w:sz w:val="28"/>
          <w:szCs w:val="28"/>
        </w:rPr>
        <w:t>від 12.10.2011р. №1680</w:t>
      </w:r>
    </w:p>
    <w:p>
      <w:pPr>
        <w:pStyle w:val="Normal"/>
        <w:spacing w:lineRule="auto" w:line="240" w:before="0" w:after="0"/>
        <w:ind w:left="5664" w:firstLine="4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’єктів підприємницької діяльності, підприємств, яким надається в оренду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51"/>
        <w:gridCol w:w="2662"/>
        <w:gridCol w:w="1927"/>
        <w:gridCol w:w="1619"/>
        <w:gridCol w:w="5440"/>
      </w:tblGrid>
      <w:tr>
        <w:trPr>
          <w:trHeight w:val="1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суб’єкта підприємницької діяльності, фізичної особи, ідентифікаційний номер (код), юридична адре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та адреса об</w:t>
            </w:r>
            <w:r>
              <w:rPr>
                <w:lang w:val="ru-RU"/>
              </w:rPr>
              <w:t>'</w:t>
            </w:r>
            <w:r>
              <w:rPr/>
              <w:t xml:space="preserve">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ільове використа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ієнтовна площа закріпленої земельної ділянки, кв.м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 xml:space="preserve">Особливі умов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’єкт підприємницької діяльності – підприємец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й Марія Василівна, ідентифікаційний номер 3167516649, Тернопільська область, Зборівський район, с.Загір`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ульвар Тараса Шевченка,23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2 повер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і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7/8,</w:t>
            </w:r>
            <w:r>
              <w:rPr>
                <w:lang w:val="en-US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,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/>
              <w:t xml:space="preserve">Орендар зобов’язаний </w:t>
            </w:r>
            <w:r>
              <w:rPr>
                <w:iCs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1050,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sz w:val="20"/>
              </w:rPr>
            </w:pPr>
            <w:r>
              <w:rPr>
                <w:iCs/>
              </w:rPr>
              <w:t>Термін укладення договору оренди по 31.12.2013 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/>
              <w:t>Фізична особа – Марціяш Галина Ярославівна, ідентифікаційний номер 2565702601, м.Тернопіль, бульвар Д.Вишневецького,3/1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ьв.Вишневецького,1   (підва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ла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,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/>
              <w:t>Орендар зобов’язаний</w:t>
            </w:r>
            <w:r>
              <w:rPr>
                <w:iCs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720,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right="-108" w:hanging="73"/>
              <w:rPr>
                <w:iCs/>
              </w:rPr>
            </w:pPr>
            <w:r>
              <w:rPr>
                <w:iCs/>
              </w:rPr>
              <w:t>Термін укладення договору оренди по 31.12.2013 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иство з обмеженою відповідальністю «Ілла», ідентифікаційний код 24625638, м.Тернопіль, вул.Гайова,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Гайова,54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підвал, 1-2 повер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ійснення торгівлі продовольчими товарами, крім товарів підакцизної груп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8,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ендар зобов’язаний</w:t>
            </w:r>
            <w:r>
              <w:rPr>
                <w:iCs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1400,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Термін укладення договору оренди по 31.12.2013 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иство з обмеженою відповідальністю « Обласне виробниче об’єднання сільського комунального господарства Тернопільської області», ідентифікаційний код 33866576, м.Тернопіль, вул.Микулинецька,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Винниченка,1  (цокол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ійснення торгівлі непродовольчими товар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дар зобов’яз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950,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iCs/>
              </w:rPr>
            </w:pPr>
            <w:r>
              <w:rPr>
                <w:iCs/>
              </w:rPr>
              <w:t>Термін укладення договору оренди по 31.12.2013 р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type w:val="nextPage"/>
      <w:pgSz w:orient="landscape" w:w="16838" w:h="11906"/>
      <w:pgMar w:left="567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9:00Z</dcterms:created>
  <dc:creator>Admin</dc:creator>
  <dc:description/>
  <cp:keywords/>
  <dc:language>en-US</dc:language>
  <cp:lastModifiedBy>Admin</cp:lastModifiedBy>
  <dcterms:modified xsi:type="dcterms:W3CDTF">2011-11-03T07:19:00Z</dcterms:modified>
  <cp:revision>2</cp:revision>
  <dc:subject/>
  <dc:title>Додаток </dc:title>
</cp:coreProperties>
</file>