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«12» жовтня 2011 р. №1660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авил розміщення зовнішньої реклами у місті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а дозвільного орган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тратегічного розвитку міст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оложення про порядок визначення розміру плати за тимчасове користування місцями розташування рекламних засобів, що перебувають у комунальній власності у місті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а дозвільного органу та необхіднос-ті перераху-вання плати до бюджету міста Тернопо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тратегічного розвитку міст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рядок погодження розміщення об’єктів літньої торгівлі на території міста Тернопол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рядку-вання розміщення об’єктів літньої торгівлі на території міс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рядок встановлення режимів роботи та погодження розміщення тимчасових споруд торговельного і побутового призначення та проведення ярмарків у місті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рядку-вання розміщення малих архітектур-них форм торговель-ного та побутового призначен-н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еруючий справами                                       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5:00Z</dcterms:created>
  <dc:creator>Admin</dc:creator>
  <dc:description/>
  <cp:keywords/>
  <dc:language>en-US</dc:language>
  <cp:lastModifiedBy>Admin</cp:lastModifiedBy>
  <dcterms:modified xsi:type="dcterms:W3CDTF">2011-11-03T07:15:00Z</dcterms:modified>
  <cp:revision>2</cp:revision>
  <dc:subject/>
  <dc:title>                                                                          Додаток </dc:title>
</cp:coreProperties>
</file>