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8"/>
          <w:szCs w:val="28"/>
          <w:lang w:val="uk-UA"/>
        </w:rPr>
        <w:t>Додаток до рішення виконавчого комітету міської рад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8"/>
          <w:szCs w:val="28"/>
          <w:lang w:val="uk-UA"/>
        </w:rPr>
        <w:t>від «29»  грудня 2010 р.</w:t>
      </w:r>
    </w:p>
    <w:p>
      <w:pPr>
        <w:pStyle w:val="Normal"/>
        <w:spacing w:lineRule="auto" w:line="240"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2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АД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овнішньої реклами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– керуючий справами, голова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гуманітарних питань, заступник голови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КП «Адмінтехінспекція» ТМР, секретар р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використання земельних ресурсів Тернопільської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Володимир Євге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и управління комунальної власності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рак Оксана Василі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 начальник відділу благоустрою управління житлово-комунального господарства та екології Тернопільської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ень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оргій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містобудівного та архітектурного комплексу Тернопільської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нопільської художньої школ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«Адмінтехінспекція» ТМ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я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  <w:b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0:00Z</dcterms:created>
  <dc:creator>d01-Danylyshyn</dc:creator>
  <dc:description/>
  <cp:keywords/>
  <dc:language>en-US</dc:language>
  <cp:lastModifiedBy>d01-Danylyshyn</cp:lastModifiedBy>
  <dcterms:modified xsi:type="dcterms:W3CDTF">2014-01-24T08:41:00Z</dcterms:modified>
  <cp:revision>1</cp:revision>
  <dc:subject/>
  <dc:title>Додаток до рішення виконавчого комітету міської ради</dc:title>
</cp:coreProperties>
</file>