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одаток рішення МВК від 29.05.2013р. №571 внесено зміни відповідно до рішення МВК від 20.06.2013р. №6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адено додаток в новій редакції на підставі рішення виконавчого комітету від 29.05.2013р. №5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адено додаток в новій редакції на підставі рішення виконавчого комітету від 05.09.2012р. №14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адено додаток в новій редакції на підставі рішення виконавчого комітету від 14.02.2012р. №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адено додаток в новій редакції на підставі рішення виконавчого комітету від 10.08.2011р. №1329</w:t>
      </w:r>
    </w:p>
    <w:p>
      <w:pPr>
        <w:pStyle w:val="Normal"/>
        <w:spacing w:lineRule="auto" w:line="240" w:before="0" w:after="0"/>
        <w:ind w:left="3477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 “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лютого</w:t>
      </w:r>
      <w:r>
        <w:rPr>
          <w:rFonts w:cs="Times New Roman" w:ascii="Times New Roman" w:hAnsi="Times New Roman"/>
          <w:color w:val="000000"/>
          <w:sz w:val="24"/>
          <w:szCs w:val="24"/>
        </w:rPr>
        <w:t>2007 р. 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«10»  серпня 2011р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329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15.02.2012 рок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258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05.09.2012 рок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429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29.05.2013 рок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571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 РАДИ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питань зовнішньої реклами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03"/>
      </w:tblGrid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ено зміни відповідно до рішення МВК від 05.09.2013р. №1429, від29.05.2013р. №571, від 20.06.2013р. №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мін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силь Петр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міського голови – керуючий справами, голова ради</w:t>
            </w:r>
          </w:p>
        </w:tc>
      </w:tr>
      <w:tr>
        <w:trPr>
          <w:trHeight w:val="53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цю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ід Олексій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міського голови з питань діяльності виконавчих органів ради, заступник голови ради</w:t>
            </w:r>
          </w:p>
        </w:tc>
      </w:tr>
      <w:tr>
        <w:trPr>
          <w:trHeight w:val="83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андр Володимир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начальника відділу стратегічного планування та маркетингу міста управління стратегічного розвитку міста, секретар ради</w:t>
            </w:r>
          </w:p>
        </w:tc>
      </w:tr>
      <w:tr>
        <w:trPr>
          <w:trHeight w:val="5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н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ій Петр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іння стратегічного розвитку міста, член ради</w:t>
            </w:r>
          </w:p>
        </w:tc>
      </w:tr>
      <w:tr>
        <w:trPr>
          <w:trHeight w:val="5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ту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Петрівн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 відділу стратегічного планування та маркетингу міста управління стратегічного розвитку міста, 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лец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ктор Ів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начальника відділу земельних ресурсів, член ради</w:t>
            </w:r>
          </w:p>
        </w:tc>
      </w:tr>
      <w:tr>
        <w:trPr>
          <w:trHeight w:val="73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мир Євге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 оренди та обліку комунального майна управління обліку та контролю за використанням комунального майна, член ради</w:t>
            </w:r>
          </w:p>
        </w:tc>
      </w:tr>
      <w:tr>
        <w:trPr>
          <w:trHeight w:val="79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бур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Василівн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начальника відділу благоустрою та екології управління житлово-комунального господарства, благоустрою та екології, член ради</w:t>
            </w:r>
          </w:p>
        </w:tc>
      </w:tr>
      <w:tr>
        <w:trPr>
          <w:trHeight w:val="6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пі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 Василь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начальника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тобудування, архітектури та кадастру, 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п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вген Ів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Тернопільської художньої шко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ртушн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ій Анатолій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Тернопільської міської ради, член ради 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ь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ктор Ів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Тернопільської міської ради, член ради 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рнен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 Володимир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Тернопільської міської ради, член ради 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ст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 Богд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Тернопільської міської ради, член ради 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й справами</w:t>
        <w:tab/>
        <w:tab/>
        <w:t xml:space="preserve">                                                                     О.І. Степанюк</w:t>
        <w:tab/>
        <w:t xml:space="preserve">                   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8:00Z</dcterms:created>
  <dc:creator>d01-Danylyshyn</dc:creator>
  <dc:description/>
  <cp:keywords/>
  <dc:language>en-US</dc:language>
  <cp:lastModifiedBy>d01-Danylyshyn</cp:lastModifiedBy>
  <dcterms:modified xsi:type="dcterms:W3CDTF">2013-07-01T06:09:00Z</dcterms:modified>
  <cp:revision>1</cp:revision>
  <dc:subject/>
  <dc:title>В додаток рішення МВК від 29</dc:title>
</cp:coreProperties>
</file>