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.01.2012 р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і про фізичну особу, якій надається в оренду нежитл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иміщ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ого підприєм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«Палац Кіно» Тернопільської міської ради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7"/>
        <w:gridCol w:w="2640"/>
        <w:gridCol w:w="1905"/>
        <w:gridCol w:w="1575"/>
        <w:gridCol w:w="6319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юта Назарій Ігорович, інд.номер, м.Тернопіль,               пр.-т.,      </w:t>
            </w:r>
          </w:p>
          <w:p>
            <w:pPr>
              <w:pStyle w:val="Normal"/>
              <w:spacing w:lineRule="auto" w:line="240" w:before="0" w:after="0"/>
              <w:ind w:hanging="1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 друк фотографій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унальне підприємство «Палац Кіно» Тернопільської міської ради, м.Тернопі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-р.Т.Г.Шевченка,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ерший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7/2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юта Назарій Ігорович, інд.номер, м.Тернопіль,             пр.-т.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 друк фотографій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унальне підприємство «Палац Кіно» Тернопільської міської ради, м.Тернопі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-р.Т.Г.Шевченка,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ерший по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8/3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.І.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Admin</dc:creator>
  <dc:description/>
  <cp:keywords/>
  <dc:language>en-US</dc:language>
  <cp:lastModifiedBy>Admin</cp:lastModifiedBy>
  <dcterms:modified xsi:type="dcterms:W3CDTF">2012-01-17T09:24:00Z</dcterms:modified>
  <cp:revision>1</cp:revision>
  <dc:subject/>
  <dc:title/>
</cp:coreProperties>
</file>