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12. 2011р. №2105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діяльності з підготовки проектів регуляторних актів на 2012 рі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Проект рішення виконавчого комітету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від 08.11.2006р. №25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едення рішення виконавчого комітету від 08.11.2006р. №258 до вимог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Проект рішення виконавчого комітету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встановлення режимів робо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огодження розміщення ринків у місті Тернопол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досконалення порядку встановлення режимів роботи та погодження розміщення ринків на території міс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 кварт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Проект буде оприлюднений на офіційній сторінці в мережі Інтернет або в газеті «Тернопіль вечірній»</w:t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еруючий справами                                                О.І.Степанюк      </w:t>
      </w:r>
      <w:r>
        <w:br w:type="page"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sz w:val="28"/>
          <w:szCs w:val="28"/>
          <w:lang w:val="uk-UA"/>
        </w:rPr>
        <w:t>Доповнено відповідно до рішення МВК від 01.02.2012р. №175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1.02.2012 р. №175</w:t>
      </w:r>
    </w:p>
    <w:p>
      <w:pPr>
        <w:pStyle w:val="Normal"/>
        <w:spacing w:lineRule="auto" w:line="240" w:before="0" w:after="0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равил розміщення зовнішньої реклами у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гулювання відносин, що виникають у зв’язку з розміщенням зовнішньої реклами у міст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значення розміру плати за тимчасове користування місцями розташування рекламних засобів, що перебувають в комунальній власності у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гулювання відносин, що виникають у зв’язку з розміщенням зовнішньої реклами у міст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еруючий справами                                       О.І.Степанюк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-284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Доповнено додатком на підставі рішення виконавчого комітету від 15.02.2012р №267.</w:t>
      </w:r>
    </w:p>
    <w:p>
      <w:pPr>
        <w:pStyle w:val="Normal"/>
        <w:spacing w:lineRule="auto" w:line="240" w:before="0" w:after="0"/>
        <w:ind w:left="4956" w:hanging="0"/>
        <w:rPr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15.02.2012 р. № 267</w:t>
      </w:r>
    </w:p>
    <w:p>
      <w:pPr>
        <w:pStyle w:val="Normal"/>
        <w:spacing w:lineRule="auto" w:line="240" w:before="0" w:after="0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гулювання відносин, що виникають у зв’язку з розміщенням зовнішньої реклами у міст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1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еруючий справами                                       О.І.Степанюк</w:t>
      </w:r>
      <w:r>
        <w:br w:type="page"/>
      </w:r>
    </w:p>
    <w:p>
      <w:pPr>
        <w:pStyle w:val="Normal"/>
        <w:spacing w:lineRule="auto" w:line="240" w:before="0" w:after="0"/>
        <w:ind w:left="-284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Доповнено додатком на підставі рішення виконавчого комітету від 14.03.2012р №376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14.03.2012 р. №376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від 30.11.2011р. №202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рішення у відповідність до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від 14.12.2011р. №210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рішення у відповідність до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вартості пайової участі на розширення і реконструкцію міських мереж та об’єктів водопроводу і каналізації, яка оплачується при видачі технічних умов КП «Тернопільводоканал» на підключення до мереж водопостачання та водовідведенн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ширення і реконструкція міських мереж та об’єктів водопроводу і каналізаці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еруючий справами                                       О.І.Степанюк</w:t>
      </w:r>
      <w:r>
        <w:br w:type="page"/>
      </w:r>
    </w:p>
    <w:p>
      <w:pPr>
        <w:pStyle w:val="Normal"/>
        <w:spacing w:lineRule="auto" w:line="240" w:before="0" w:after="0"/>
        <w:ind w:left="-284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Доповнено додатком на підставі рішення виконавчого комітету від 28.03.2012р №497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 28.03.2012 р. №497</w:t>
      </w:r>
    </w:p>
    <w:p>
      <w:pPr>
        <w:pStyle w:val="Normal"/>
        <w:spacing w:lineRule="auto" w:line="240" w:before="0" w:after="0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внесення змін до рішення виконавчого комітету від 26.10.2011р. №1789 «Про внесення змін до рішення виконавчого комітету від 03.08.2011 року №1286 «Про внесення змін до рішення виконавчого комітету від 24.01.2011 року №81 «Про затвердження маршрутів громадського транспорту загального користування в м. Тернополі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надання транспортних послуг пасажирам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орядку проведення конкурсу з визначення суб’єктів господарювання – операторів паркування транспортних засобів в місті Тернополі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конкуренції, обмеження монополізму на ринку надання послуг з обслуговування майданчиків для паркування, забезпечення належної якості обслуговування мешканців м.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еруючий справами                                       О.І.Степанюк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о на підставі рішення виконавчого комітету від 30.05.2012р. №865</w:t>
      </w:r>
    </w:p>
    <w:p>
      <w:pPr>
        <w:pStyle w:val="Normal"/>
        <w:spacing w:lineRule="auto" w:line="240" w:before="0" w:after="0"/>
        <w:ind w:left="5664" w:firstLine="708"/>
        <w:rPr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30.05.2012 р. №865</w:t>
      </w:r>
    </w:p>
    <w:p>
      <w:pPr>
        <w:pStyle w:val="Normal"/>
        <w:spacing w:lineRule="auto" w:line="240" w:before="0" w:after="0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 організацію літньої торгівлі на території м.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розміщення об’єктів літньої торгівлі  у відповідність до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3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rPr>
          <w:lang w:val="uk-UA"/>
        </w:rPr>
      </w:pPr>
      <w:r>
        <w:rPr>
          <w:lang w:val="uk-UA"/>
        </w:rPr>
        <w:t>Заступник міського голови-</w:t>
      </w:r>
    </w:p>
    <w:p>
      <w:pPr>
        <w:pStyle w:val="Normal"/>
        <w:spacing w:lineRule="auto" w:line="240" w:before="0" w:after="0"/>
        <w:ind w:firstLine="708"/>
        <w:rPr>
          <w:lang w:val="uk-UA"/>
        </w:rPr>
      </w:pPr>
      <w:r>
        <w:rPr>
          <w:lang w:val="uk-UA"/>
        </w:rPr>
        <w:t>керуючий справами</w:t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о на підставі рішення виконавчого комітету від 05.07.2012р. №1013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05.07.2012 р. №1013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9"/>
        <w:gridCol w:w="2339"/>
        <w:gridCol w:w="1619"/>
        <w:gridCol w:w="900"/>
        <w:gridCol w:w="1798"/>
        <w:gridCol w:w="1203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 впорядкування механізму виведення юридичними особами та фізичними особами-підприємцями – власниками квартир з житлового фонду міст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орядкування механізму виведення квартир з житлового фонду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раціонального використання зелених насаджень на території м.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сприятливих умов  для впровадження інвестиційної діяльності, забезпечення збалансованого економічного та соціального розвитку міста, запровадження відкритих економічних методів залучення додаткових коштів для виконання програми соціально-економічного розвитку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, управління економіки, промисловості та праці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еруючий справами                                       О.І.Степанюк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о на підставі рішення виконавчого комітету від 05.07.2012р. №1014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05.07.2012 р. №1014</w:t>
      </w:r>
    </w:p>
    <w:p>
      <w:pPr>
        <w:pStyle w:val="Normal"/>
        <w:spacing w:lineRule="auto" w:line="240" w:before="0" w:after="0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Тернопільської міської ради від 15.02.2012р. №231 «Про затвердження Правил розміщення зовнішньої реклами у місті Тернополі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Правил розміщення зовнішньої реклами у місті Тернополі до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 встановлення тарифів на перевезення пасажирів та їх багажу автомобільним транспортом в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тановлення економічно – обґрунтованих тарифів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еруючий справами                                       О.І.Степанюк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26:00Z</dcterms:created>
  <dc:creator>d01-Danylyshyn</dc:creator>
  <dc:description/>
  <cp:keywords/>
  <dc:language>en-US</dc:language>
  <cp:lastModifiedBy>d01-Danylyshyn</cp:lastModifiedBy>
  <dcterms:modified xsi:type="dcterms:W3CDTF">2012-08-07T09:27:00Z</dcterms:modified>
  <cp:revision>1</cp:revision>
  <dc:subject/>
  <dc:title>Додаток</dc:title>
</cp:coreProperties>
</file>