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до рішення доповнено пунктом 10 на підставі рішення виконавчого комітету від 05.07.2012р. №1012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03.2012р. №4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б’єкті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розміщуються телекомунікаційні мережі, мереж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у та інше слабострумне обладнання ПрАТ «Фарлеп-Інвес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20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15 Квітня, 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 15 Квітня, 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 11а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иївська,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ул.Карпенка,2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                 О.І.Степ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0:00Z</dcterms:created>
  <dc:creator>d01-Danylyshyn</dc:creator>
  <dc:description/>
  <cp:keywords/>
  <dc:language>en-US</dc:language>
  <cp:lastModifiedBy>d01-Danylyshyn</cp:lastModifiedBy>
  <dcterms:modified xsi:type="dcterms:W3CDTF">2012-08-07T06:21:00Z</dcterms:modified>
  <cp:revision>3</cp:revision>
  <dc:subject/>
  <dc:title>Додаток до рішення доповнено пунктом 10 на підставі рішення виконавчого комітету від 05</dc:title>
</cp:coreProperties>
</file>