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11 »2012 р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ні про фізичну особу, якій надається в оренду нежитлове приміщ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Палац Кіно» Тернопільської міської ради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6"/>
        <w:gridCol w:w="2811"/>
        <w:gridCol w:w="1905"/>
        <w:gridCol w:w="1575"/>
        <w:gridCol w:w="6319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к Галина Василівна, інд.номер, м.Тернопіль,  вул.,      </w:t>
            </w:r>
          </w:p>
          <w:p>
            <w:pPr>
              <w:pStyle w:val="Normal"/>
              <w:spacing w:lineRule="auto" w:line="240" w:before="0" w:after="0"/>
              <w:ind w:hanging="1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 майстерню по ремонту взу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е підприємство «Палац Кіно» Тернопільської міської ради, 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-р.Т.Г.Шевченка,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вальне приміщ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Admin</dc:creator>
  <dc:description/>
  <cp:keywords/>
  <dc:language>en-US</dc:language>
  <cp:lastModifiedBy>Admin</cp:lastModifiedBy>
  <dcterms:modified xsi:type="dcterms:W3CDTF">2012-01-17T09:24:00Z</dcterms:modified>
  <cp:revision>1</cp:revision>
  <dc:subject/>
  <dc:title>Додаток </dc:title>
</cp:coreProperties>
</file>