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Додаток викладено в новій редакції відповідно до рішення виконавчого комітету від 25.01.2012р. № 128.</w:t>
      </w:r>
    </w:p>
    <w:p>
      <w:pPr>
        <w:pStyle w:val="TextBody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Додаток </w:t>
      </w:r>
    </w:p>
    <w:p>
      <w:pPr>
        <w:pStyle w:val="TextBody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  <w:t>до рішення виконавчого комітету</w:t>
      </w:r>
    </w:p>
    <w:p>
      <w:pPr>
        <w:pStyle w:val="TextBody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  <w:t>від “18” серпня 2011р.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 xml:space="preserve">            №13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даток </w:t>
      </w:r>
    </w:p>
    <w:p>
      <w:pPr>
        <w:pStyle w:val="TextBody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 рішення виконавчого комітету</w:t>
      </w:r>
    </w:p>
    <w:p>
      <w:pPr>
        <w:pStyle w:val="TextBody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ід 25.01.2012р.</w:t>
      </w:r>
    </w:p>
    <w:p>
      <w:pPr>
        <w:pStyle w:val="TextBody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 xml:space="preserve">            №128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пікунської ради</w:t>
      </w:r>
    </w:p>
    <w:p>
      <w:pPr>
        <w:pStyle w:val="TextBody"/>
        <w:ind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5068"/>
      </w:tblGrid>
      <w:tr>
        <w:trPr>
          <w:trHeight w:val="545" w:hRule="atLeast"/>
        </w:trPr>
        <w:tc>
          <w:tcPr>
            <w:tcW w:w="64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цюра Леонід Олексійович   -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 міського голови з питань діяльності виконавчих органів ради, голова опікунської ради</w:t>
            </w:r>
          </w:p>
        </w:tc>
      </w:tr>
      <w:tr>
        <w:trPr>
          <w:trHeight w:val="539" w:hRule="atLeast"/>
        </w:trPr>
        <w:tc>
          <w:tcPr>
            <w:tcW w:w="64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Марушій Олег Олексійович    -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чальник служби у справах  неповнолітніх та дітей, заступник голови опікунської ради</w:t>
            </w:r>
          </w:p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тел.25-48-44</w:t>
            </w:r>
          </w:p>
        </w:tc>
      </w:tr>
      <w:tr>
        <w:trPr>
          <w:trHeight w:val="539" w:hRule="atLeast"/>
        </w:trPr>
        <w:tc>
          <w:tcPr>
            <w:tcW w:w="64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Свистун Тетяна Анатоліївна -                  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головний інспектор, секретар опікунської ради</w:t>
            </w:r>
          </w:p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тел.52-65-38</w:t>
            </w:r>
          </w:p>
        </w:tc>
      </w:tr>
      <w:tr>
        <w:trPr>
          <w:trHeight w:val="539" w:hRule="atLeast"/>
        </w:trPr>
        <w:tc>
          <w:tcPr>
            <w:tcW w:w="9854" w:type="dxa"/>
            <w:gridSpan w:val="3"/>
            <w:tcBorders/>
          </w:tcPr>
          <w:p>
            <w:pPr>
              <w:pStyle w:val="TextBody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Члени</w:t>
            </w:r>
          </w:p>
          <w:p>
            <w:pPr>
              <w:pStyle w:val="TextBody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опікунської ради</w:t>
            </w:r>
          </w:p>
        </w:tc>
      </w:tr>
      <w:tr>
        <w:trPr>
          <w:trHeight w:val="958" w:hRule="atLeast"/>
        </w:trPr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4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Вакуленко Любов Юріївна -                     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лікар-психіатр служби обласної психоневрологічної лікарні</w:t>
            </w:r>
          </w:p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тел.43-57-66</w:t>
            </w:r>
          </w:p>
        </w:tc>
      </w:tr>
      <w:tr>
        <w:trPr>
          <w:trHeight w:val="958" w:hRule="atLeast"/>
        </w:trPr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Васечко Роман Йосипович -                     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тарший інспектор ВДІМ Тернопільського МВ УМВСУ в Тернопільській області</w:t>
            </w:r>
          </w:p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тел.27-14-38</w:t>
            </w:r>
          </w:p>
        </w:tc>
      </w:tr>
      <w:tr>
        <w:trPr>
          <w:trHeight w:val="958" w:hRule="atLeast"/>
        </w:trPr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6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Горбоніс Тетяна Володимирівна</w:t>
            </w:r>
          </w:p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          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Cs w:val="28"/>
                <w:lang w:val="ru-RU"/>
              </w:rPr>
              <w:t>директор Тернопільського міського центру соціальних служб сім’</w:t>
            </w:r>
            <w:r>
              <w:rPr>
                <w:color w:val="000000"/>
                <w:szCs w:val="28"/>
              </w:rPr>
              <w:t>ї, дітей та молоді</w:t>
            </w:r>
          </w:p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тел.23-55-92</w:t>
            </w:r>
          </w:p>
        </w:tc>
      </w:tr>
      <w:tr>
        <w:trPr>
          <w:trHeight w:val="958" w:hRule="atLeast"/>
        </w:trPr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7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Дунець Марія Борисівна -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чальник відділу з питань опіки та піклування служби у справах неповнолітніх та дітей</w:t>
            </w:r>
          </w:p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тел.52-69-37</w:t>
            </w:r>
          </w:p>
        </w:tc>
      </w:tr>
      <w:tr>
        <w:trPr>
          <w:trHeight w:val="958" w:hRule="atLeast"/>
        </w:trPr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8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Зозулька Марія Василівна - 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 начальника служби у справах неповнолітніх та дітей , начальник відділу соціально-правового захисту дітей</w:t>
            </w:r>
          </w:p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.52-65-28</w:t>
            </w:r>
          </w:p>
        </w:tc>
      </w:tr>
      <w:tr>
        <w:trPr>
          <w:trHeight w:val="958" w:hRule="atLeast"/>
        </w:trPr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9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 xml:space="preserve">Кульчицький  Андрій Ярославович -       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кримінальної міліції у справах неповнолітніх дітей МВ УМВСУ в Тернопільській області  </w:t>
            </w:r>
          </w:p>
          <w:p>
            <w:pPr>
              <w:pStyle w:val="TextBody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8"/>
              </w:rPr>
              <w:t>тел.27-14-3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1427" w:hRule="atLeast"/>
        </w:trPr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0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ца Ганна Михайлівна - 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відділу реформування житлово-комунального господарства</w:t>
            </w:r>
          </w:p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.25-35-89</w:t>
            </w:r>
          </w:p>
        </w:tc>
      </w:tr>
      <w:tr>
        <w:trPr>
          <w:trHeight w:val="958" w:hRule="atLeast"/>
        </w:trPr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1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китюк Уляна Анатоліївна-                 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відділу з прийому громадян Тернопільського міського центру з нарахування та виплати допомог </w:t>
              <w:tab/>
            </w:r>
          </w:p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. 23-66-04</w:t>
            </w:r>
          </w:p>
        </w:tc>
      </w:tr>
      <w:tr>
        <w:trPr>
          <w:trHeight w:val="958" w:hRule="atLeast"/>
        </w:trPr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2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лех Ольга Романівна - 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вний спеціаліст-юрисконсульт служби у справах неповнолітніх та дітей </w:t>
            </w:r>
          </w:p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. 52-51-33</w:t>
            </w:r>
          </w:p>
        </w:tc>
      </w:tr>
      <w:tr>
        <w:trPr>
          <w:trHeight w:val="958" w:hRule="atLeast"/>
        </w:trPr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3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итель Ірина Дмитрівна - 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Cs w:val="28"/>
              </w:rPr>
              <w:t>головний спеціаліст відділу охорони здоров</w:t>
            </w:r>
            <w:r>
              <w:rPr>
                <w:color w:val="000000"/>
                <w:szCs w:val="28"/>
                <w:lang w:val="ru-RU"/>
              </w:rPr>
              <w:t>’я та медичного забезпечення</w:t>
            </w:r>
          </w:p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тел.25-08-39</w:t>
            </w:r>
          </w:p>
        </w:tc>
      </w:tr>
      <w:tr>
        <w:trPr>
          <w:trHeight w:val="958" w:hRule="atLeast"/>
        </w:trPr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4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усевич Людмила Василівна 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  відділу з питань опіки та піклування служби у справах неповнолітніх та дітей</w:t>
            </w:r>
          </w:p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.52-57-07</w:t>
            </w:r>
          </w:p>
        </w:tc>
      </w:tr>
      <w:tr>
        <w:trPr>
          <w:trHeight w:val="958" w:hRule="atLeast"/>
        </w:trPr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5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уляк Раїса Михайлівна - 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 начальника управління освіти і науки, начальник відділу дошкільної, середньої та позашкільної освіти</w:t>
            </w:r>
          </w:p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.25-34-36</w:t>
            </w:r>
          </w:p>
        </w:tc>
      </w:tr>
      <w:tr>
        <w:trPr>
          <w:trHeight w:val="958" w:hRule="atLeast"/>
        </w:trPr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6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рош Олег Петрович -                            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ідувач сектором правової експертизи проектів документів управління правового забезпечення</w:t>
            </w:r>
          </w:p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.52-66-89</w:t>
            </w:r>
          </w:p>
        </w:tc>
      </w:tr>
    </w:tbl>
    <w:p>
      <w:pPr>
        <w:pStyle w:val="TextBody"/>
        <w:ind w:left="360" w:hanging="0"/>
        <w:jc w:val="lef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TextBody"/>
        <w:ind w:left="360" w:hanging="0"/>
        <w:jc w:val="lef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й справами                                                                  О.І.Степа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53:00Z</dcterms:created>
  <dc:creator>Danik</dc:creator>
  <dc:description/>
  <cp:keywords/>
  <dc:language>en-US</dc:language>
  <cp:lastModifiedBy>Danik</cp:lastModifiedBy>
  <dcterms:modified xsi:type="dcterms:W3CDTF">2012-10-21T07:54:00Z</dcterms:modified>
  <cp:revision>1</cp:revision>
  <dc:subject/>
  <dc:title>Додаток викладено в новій редакції відповідно до рішення виконавчого комітету від 25</dc:title>
</cp:coreProperties>
</file>