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п.2, п.8, п.5 додатку внесено зміни відповідно до рішення ВК від 18.12.2013р.№1352</w:t>
      </w:r>
    </w:p>
    <w:p>
      <w:pPr>
        <w:pStyle w:val="Normal"/>
        <w:spacing w:lineRule="auto" w:line="240" w:before="0" w:after="0"/>
        <w:ind w:left="495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даток 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„16”липня 2008р.</w:t>
      </w:r>
    </w:p>
    <w:p>
      <w:pPr>
        <w:pStyle w:val="Normal"/>
        <w:spacing w:lineRule="auto" w:line="240" w:before="0" w:after="0"/>
        <w:ind w:left="495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№</w:t>
      </w:r>
      <w:r>
        <w:rPr>
          <w:rFonts w:eastAsia="Calibri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1353</w:t>
      </w:r>
    </w:p>
    <w:p>
      <w:pPr>
        <w:pStyle w:val="Normal"/>
        <w:spacing w:lineRule="auto" w:line="240" w:before="0" w:after="0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ОЛОЖЕННЯ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раду з питань зовнішньої реклами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. Рада з питань зовнішньої реклами (далі - Рада) є постійно  діючим консультативно-дорадчим органом, утвореним для забезпечення координації діяльності виконавчого комітету Тернопільської міської ради влади та суб'єктів рекламного ринк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 своїй діяльності Рада керується Конституцією, законами України, актами Президента України та Кабінету Міністрів України, рішеннями Тернопільської міської ради, розпорядженнями міського голови, а також цим Положення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. Основними завданнями Ради є: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зроблення пропозицій щодо вдосконалення місцевої політики у сфері реклами;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організації взаємодії між замовниками, виробниками реклами,  розповсюджувачами  рекламної   продукції   та   виконавчим комітетом міської ради.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опереднього рішення про 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тановлення за заявником пріоритету на заявлене місце або про відмову у встановленні пріори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якого приймається відповідне рішення керівником дозвільного (робочого) органу про 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тановлення за заявником пріоритету на заявлене місце або про відмову у встановленні пріоритету.</w:t>
      </w:r>
    </w:p>
    <w:p>
      <w:pPr>
        <w:pStyle w:val="HTM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рекомендацій виконавчому комітету стосовно проектів рішень виконавчого комітету Тернопільської міської ради щодо надання дозволу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на розміщення зовнішньої реклами чи про відмову у його наданн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. Рада відповідно до покладених на неї завдань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) бере   участь   у   розробленні   Концепції   розвитку  зовнішньої реклами в місті Тернополі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б) розробляє   заходи,   спрямовані  на  створення  умов  для розвитку   механізмів   саморегулювання   рекламної    діяльності, формування  норм  і правил поведінки на рекламному ринку міста Тернополя, а також організовує їх виконання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) приймає рішення про проведення  конференцій, семінарів  та  інших заходів, спрямованих на висвітлення рекламної діяльності, підтримку добросовісної конкуренції, творчості у цій діяльності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) створює з числа членів Ради і працівників  заінтересованих підприємств,  установ  та  організацій робочі групи для підготовки пропозицій,  що належать до повноважень Ради, з використанням експертних оцінок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) залучає спеціалістів місцевих органів виконавчої влади,  підприємств,  установ та організацій (за згодою їх керівників) для розгляду питань, що належать до її компетенції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е) одержує в установленому порядку від місцевих органів  виконавчої  влади,  підприємств,  установ  та організацій незалежно від форми власності інформацію,  документи і  матеріали, необхідні для виконання покладених на неї завдань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4. Персональний склад Ради визначається відповідним рішенням виконавчого комітет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5. Засідання ради з питань зовнішньої реклами проводиться в міру потреби, але в терміни, що не суперечать Закону України «Про дозвільну систему у сфері господарської діяльност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сідання Ради вважається правомочним, якщо на ньому присутні не менш як половина членів Рад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сідання Ради проводить її голова, а у разі відсутності – один із заступник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7. Рішення Ради приймаються більшістю голосів від присутніх і  оформляються  у вигляді протоколу.  У разі рівного розподілу голосів голос головуючого  на засіданні є вирішальни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8. Організаційне забезпечення роботи Ради здійснює дозвільний (робочий) орган та виконавчий комітет міської ради.</w:t>
      </w:r>
    </w:p>
    <w:p>
      <w:pPr>
        <w:pStyle w:val="Normal"/>
        <w:spacing w:lineRule="auto" w:line="240" w:before="0" w:after="0"/>
        <w:ind w:left="211" w:firstLine="708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211"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Л. О.  Бицюр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3:00Z</dcterms:created>
  <dc:creator>d01-Danylyshyn</dc:creator>
  <dc:description/>
  <cp:keywords/>
  <dc:language>en-US</dc:language>
  <cp:lastModifiedBy>d01-Danylyshyn</cp:lastModifiedBy>
  <dcterms:modified xsi:type="dcterms:W3CDTF">2014-01-20T16:33:00Z</dcterms:modified>
  <cp:revision>1</cp:revision>
  <dc:subject/>
  <dc:title>В п</dc:title>
</cp:coreProperties>
</file>