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lang w:val="uk-UA"/>
        </w:rPr>
      </w:pPr>
      <w:r>
        <w:rPr>
          <w:lang w:val="uk-UA"/>
        </w:rPr>
        <w:tab/>
        <w:t xml:space="preserve">Додаток </w:t>
      </w:r>
    </w:p>
    <w:p>
      <w:pPr>
        <w:pStyle w:val="Normal"/>
        <w:spacing w:lineRule="auto" w:line="240" w:before="0" w:after="0"/>
        <w:ind w:left="6237" w:hanging="0"/>
        <w:rPr>
          <w:lang w:val="uk-UA"/>
        </w:rPr>
      </w:pPr>
      <w:r>
        <w:rPr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>від 25.01 2012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132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3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eastAsia="en-US"/>
              </w:rPr>
              <w:t xml:space="preserve">Найменування перевізника </w:t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бутових від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лансоутримувач території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</w:t>
            </w:r>
            <w:r>
              <w:rPr>
                <w:color w:val="000000"/>
                <w:lang w:val="uk-UA" w:eastAsia="en-US"/>
              </w:rPr>
              <w:t xml:space="preserve"> розміщення  контейнерів  (вулиці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П «Альтфатер-Тернопі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П «Східний масив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Шухевич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цюбинського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ояків дивізії Галичина»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Татар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яків дивізії «Галичи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. Галицького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исенк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исенка,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исенка,9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исенка,9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линян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линян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линян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ахаров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цюбинського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 ,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 Бандери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д Ста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тарий Ринок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тарий Ринок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тарий Ринок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уськ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уська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уська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уська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а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перні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перніка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уська,33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вол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в. Франка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в. Франка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в. Франка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дини Барвінськ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ТзОВ «КК «Коменерго-Тернопіл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рнавського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Фабричн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озовецька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баразька,14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озовецьк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алдаєва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ушкін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ушкіна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ербицького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амчука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ертеп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есела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убовец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ойківськ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есел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д Яром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елена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оновальця,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Чубинського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омоносова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ловацького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ловацького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рушевського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ілецьк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ілецьк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 Рудкою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 Рудкою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ерезов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роварна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роварна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чая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Світ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Світ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Світ бічна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ілов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хов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отляревського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ранспортн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чая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Світ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Світ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рюкнер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Й.Сліпого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рушевського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мков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мков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истопад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ЖЕП «Житлови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О.Довженк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О.Довженка,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О.Довженка,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О.Довженк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О.Довженк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О.Довженка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Героїв Крут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Героїв Крут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Героїв Крут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Героїв Крут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К.Савури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К.Савури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 xml:space="preserve">Слівенська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Слівенськ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Слівенськ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Слівенська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А.Манастирського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А.Манастирського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А.Манастирського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.Українки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рошенка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рошенка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рошенка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женка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женка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.Савури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.Савури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1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2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тасевича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ідкови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льов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Дівочий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лишка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лишк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лишка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Сонячн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5Квітня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15Квітн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р.Бойчуків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Бр.Бойчуків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МП «СОВР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р.Бойчуків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ТернопільКомсервіс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.Злук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Злуки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Злуки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Злуки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а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а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а,3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Фабричн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Фабричн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лицьк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лицьк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лицька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лицька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лицька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лицька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ЖЕК-13ЖБ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зацьк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тадникової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тадникової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Живова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.Світ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.Світ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лівенсь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Слівенськ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Л.Українки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Д.Галицького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Пр.Д.Галицького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Пр.Д.Галицького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С.Бандери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Пр..С.Бандери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Пр..С.Бандери,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г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ероїв Крут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Героїв Крут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Героїв Крут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.Савури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Довжен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uk-UA" w:eastAsia="en-US"/>
              </w:rPr>
              <w:t>Довженка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ТОВ «Мрі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строзького,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питальн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тецька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оллонт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оллонтая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Юрчака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улинецька, 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кулинецька, 3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кулинецька, 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улинецька бічна, 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зацька, 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ептицького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оголя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едов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стислава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Баг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ашкевича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ашкевича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ашкевич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нцоров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анцоров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ипова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ипова,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во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вова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вова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вова,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вов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болон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болоня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агаріна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Ярмуша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в. Микулинецький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ьк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ька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ька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ька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іля магазину ,,Лілея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ька,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ька,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тудинського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ептицького, 1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нівецька,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Екотер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Благоустрі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.Лепкого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.Лепкого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.Лепкого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Люкс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.Лепкого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.Лепкого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ен.М.Тарнавського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ен.М.Тарнавського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ен.М.Тарнавського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ен.М.Тарнавського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ен.М.Тарнавського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Чалдаєва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Чалдаєва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Злуки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Злуки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.Злуки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Є.Коновальця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.Вербицького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5Квітня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.Симоненк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.Симоненка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.Симоненка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.Симоненка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Квартал 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П «Дружба-сервіс-житло1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йдан Перемоги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йдан Перемоги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. Мазепи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. Мазепи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. Мазепи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 Яремчука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. Яремчука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олотогірськ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олотогірськ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олотогірська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олотогірськ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енцал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. Кривоноса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. Кривонос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. Кривонос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. Кривонос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ружби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ратів Гжицьких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иговського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иговськогою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етриківська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етриківська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етриківська,2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ережансь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ережанська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ролейбусн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1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рпенка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иру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ружби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учаківського,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учаківського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учаківського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учаківського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віти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віти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віти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віти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В. Винничен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В. Винниченка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В. Винниченк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В. Винниченк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. Орлик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. Орлика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. Орлик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. Орли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Ст. Будного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Тролейбусна,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Тролейбусна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ролейбусна.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ЖЕК-13ЖБ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арпен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арпенка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арпенка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рагоманов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ивоноса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ивонос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учаківського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ЖКК ВАТ «Тернопільбу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каренк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світи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.Будного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ивоноса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світи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удного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удного,3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удного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учаківського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Лучаківського,11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     О.І. Степанюк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2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szCs w:val="24"/>
      <w:lang w:val="uk-UA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7:00Z</dcterms:created>
  <dc:creator>Admin</dc:creator>
  <dc:description/>
  <cp:keywords/>
  <dc:language>en-US</dc:language>
  <cp:lastModifiedBy>Admin</cp:lastModifiedBy>
  <dcterms:modified xsi:type="dcterms:W3CDTF">2012-01-30T07:37:00Z</dcterms:modified>
  <cp:revision>1</cp:revision>
  <dc:subject/>
  <dc:title/>
</cp:coreProperties>
</file>