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spacing w:lineRule="auto" w:line="240" w:before="0" w:after="0"/>
        <w:ind w:left="5664" w:hanging="0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5664" w:hanging="0"/>
        <w:rPr>
          <w:lang w:val="uk-UA"/>
        </w:rPr>
      </w:pPr>
      <w:r>
        <w:rPr>
          <w:lang w:val="uk-UA"/>
        </w:rPr>
        <w:t>від 25.01.2012 р. №130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  <w:t>Перелік об’єктів,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  <w:t>на яких розміщуються телекомунікаційні мережі, мережі зв’язку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  <w:t>та інше слабострумне обладнання Львівської філії ПАТ «Київстар»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ул.Героїв Крут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ул.Клима Савури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ул.Клима Савури, 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ул.М.Карпенка,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ул.Петлюри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ул.Л.Українки,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ул.О.Довженка,3а</w:t>
            </w:r>
          </w:p>
        </w:tc>
      </w:tr>
    </w:tbl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  <w:t>Заступник міського голови –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  <w:t>керуючий справами                                                                          О.І.Степанюк</w:t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36:00Z</dcterms:created>
  <dc:creator>Admin</dc:creator>
  <dc:description/>
  <cp:keywords/>
  <dc:language>en-US</dc:language>
  <cp:lastModifiedBy>Admin</cp:lastModifiedBy>
  <dcterms:modified xsi:type="dcterms:W3CDTF">2012-01-30T07:37:00Z</dcterms:modified>
  <cp:revision>1</cp:revision>
  <dc:subject/>
  <dc:title>Додаток</dc:title>
</cp:coreProperties>
</file>