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11» січня 2012 р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ні про фізичну особу, якій надається в оренду  нежитлове приміщ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ї установи початков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пеціалізований мистецький навчальний заклад  «Тернопільська музична школа №2»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6"/>
        <w:gridCol w:w="2811"/>
        <w:gridCol w:w="1905"/>
        <w:gridCol w:w="1575"/>
        <w:gridCol w:w="6319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юк Аліна Василівна, інд.номер, м.Тернопіль,  вул.,                    під приватний навчальний закла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а установа початк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зований мистецький навчальний заклад  «Тернопільська музична школа №2», м.Тернопіль, вул.Пушкіна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ерший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0/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,7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.І.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3:00Z</dcterms:created>
  <dc:creator>Admin</dc:creator>
  <dc:description/>
  <cp:keywords/>
  <dc:language>en-US</dc:language>
  <cp:lastModifiedBy>Admin</cp:lastModifiedBy>
  <dcterms:modified xsi:type="dcterms:W3CDTF">2012-01-17T09:24:00Z</dcterms:modified>
  <cp:revision>1</cp:revision>
  <dc:subject/>
  <dc:title>Додаток </dc:title>
</cp:coreProperties>
</file>