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8"/>
        <w:jc w:val="right"/>
        <w:rPr/>
      </w:pPr>
      <w:r>
        <w:rPr/>
        <w:t xml:space="preserve">Додаток </w:t>
      </w:r>
    </w:p>
    <w:p>
      <w:pPr>
        <w:pStyle w:val="TextBody"/>
        <w:spacing w:lineRule="auto" w:line="240" w:before="0" w:after="0"/>
        <w:ind w:firstLine="708"/>
        <w:jc w:val="right"/>
        <w:rPr/>
      </w:pPr>
      <w:r>
        <w:rPr/>
        <w:t>до рішення виконавчого комітету</w:t>
      </w:r>
    </w:p>
    <w:p>
      <w:pPr>
        <w:pStyle w:val="TextBody"/>
        <w:tabs>
          <w:tab w:val="clear" w:pos="708"/>
          <w:tab w:val="left" w:pos="6297" w:leader="none"/>
          <w:tab w:val="left" w:pos="9865" w:leader="none"/>
          <w:tab w:val="right" w:pos="14570" w:leader="none"/>
        </w:tabs>
        <w:spacing w:lineRule="auto" w:line="240" w:before="0" w:after="0"/>
        <w:ind w:firstLine="708"/>
        <w:rPr/>
      </w:pPr>
      <w:r>
        <w:rPr/>
        <w:tab/>
        <w:t>від 25.01.2012р.  №128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опікунської ради</w:t>
      </w:r>
    </w:p>
    <w:p>
      <w:pPr>
        <w:pStyle w:val="TextBody"/>
        <w:spacing w:lineRule="auto" w:line="240" w:before="0" w:after="0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5068"/>
      </w:tblGrid>
      <w:tr>
        <w:trPr>
          <w:trHeight w:val="545" w:hRule="atLeast"/>
        </w:trPr>
        <w:tc>
          <w:tcPr>
            <w:tcW w:w="64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Бицюра Леонід Олексійович   -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заступник міського голови з питань діяльності виконавчих органів ради, голова опікунської ради</w:t>
            </w:r>
          </w:p>
        </w:tc>
      </w:tr>
      <w:tr>
        <w:trPr>
          <w:trHeight w:val="539" w:hRule="atLeast"/>
        </w:trPr>
        <w:tc>
          <w:tcPr>
            <w:tcW w:w="64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арушій Олег Олексійович    -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ачальник служби у справах  неповнолітніх та дітей, заступник голови опікунської ради</w:t>
            </w:r>
          </w:p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ел.25-48-44</w:t>
            </w:r>
          </w:p>
        </w:tc>
      </w:tr>
      <w:tr>
        <w:trPr>
          <w:trHeight w:val="539" w:hRule="atLeast"/>
        </w:trPr>
        <w:tc>
          <w:tcPr>
            <w:tcW w:w="64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вистун Тетяна Анатоліївна -                 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головний інспектор, секретар опікунської ради</w:t>
            </w:r>
          </w:p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ел.52-65-38</w:t>
            </w:r>
          </w:p>
        </w:tc>
      </w:tr>
      <w:tr>
        <w:trPr>
          <w:trHeight w:val="539" w:hRule="atLeast"/>
        </w:trPr>
        <w:tc>
          <w:tcPr>
            <w:tcW w:w="9854" w:type="dxa"/>
            <w:gridSpan w:val="3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пікунської ради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акуленко Любов Юріївна -                    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лікар-психіатр служби обласної психоневрологічної лікарні</w:t>
            </w:r>
          </w:p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ел.43-57-66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асечко Роман Йосипович -                    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старший інспектор ВДІМ Тернопільського МВ УМВСУ в Тернопільській області</w:t>
            </w:r>
          </w:p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ел.27-14-38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Горбоніс Тетяна Володимирівна</w:t>
            </w:r>
          </w:p>
          <w:p>
            <w:pPr>
              <w:pStyle w:val="TextBody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       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директор Тернопільського міського центру соціальних служб сім’ї, дітей та молоді</w:t>
            </w:r>
          </w:p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ел.23-55-92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Дунець Марія Борисівна -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ачальник відділу з питань опіки та піклування служби у справах неповнолітніх та дітей</w:t>
            </w:r>
          </w:p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ел.52-69-37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Зозулька Марія Василівна -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заступник начальника служби у справах неповнолітніх та дітей , начальник відділу соціально-правового захисту дітей</w:t>
            </w:r>
          </w:p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ел.52-65-28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Кульчицький  Андрій Ярославович -      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кримінальної міліції у справах неповнолітніх дітей МВ УМВСУ в Тернопільській області  </w:t>
            </w:r>
          </w:p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тел.27-14-32 </w:t>
            </w:r>
          </w:p>
        </w:tc>
      </w:tr>
      <w:tr>
        <w:trPr>
          <w:trHeight w:val="1427" w:hRule="atLeast"/>
        </w:trPr>
        <w:tc>
          <w:tcPr>
            <w:tcW w:w="64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уца Ганна Михайлівна -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ачальник відділу реформування житлово-комунального господарства</w:t>
            </w:r>
          </w:p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ел.25-35-89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икитюк Уляна Анатоліївна-                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відділу з прийому громадян Тернопільського міського центру з нарахування та виплати допомог </w:t>
              <w:tab/>
            </w:r>
          </w:p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ел. 23-66-04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елех Ольга Романівна -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головний спеціаліст-юрисконсульт служби у справах неповнолітніх та дітей </w:t>
            </w:r>
          </w:p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ел. 52-51-33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итель Ірина Дмитрівна -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головний спеціаліст відділу охорони здоров’я та медичного забезпечення</w:t>
            </w:r>
          </w:p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ел.25-08-39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етрусевич Людмила Василівна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головний спеціаліст  відділу з питань опіки та піклування служби у справах неповнолітніх та дітей</w:t>
            </w:r>
          </w:p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ел.52-57-07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ауляк Раїса Михайлівна -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заступник начальника управління освіти і науки, начальник відділу дошкільної, середньої та позашкільної освіти</w:t>
            </w:r>
          </w:p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ел.25-34-36</w:t>
            </w:r>
          </w:p>
        </w:tc>
      </w:tr>
      <w:tr>
        <w:trPr>
          <w:trHeight w:val="958" w:hRule="atLeast"/>
        </w:trPr>
        <w:tc>
          <w:tcPr>
            <w:tcW w:w="64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Ярош Олег Петрович -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завідувач сектором правової експертизи проектів документів управління правового забезпечення</w:t>
            </w:r>
          </w:p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ел.52-66-89</w:t>
            </w:r>
          </w:p>
        </w:tc>
      </w:tr>
    </w:tbl>
    <w:p>
      <w:pPr>
        <w:pStyle w:val="TextBody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>керуючий справами                                                                  О.І.Степанюк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6:00Z</dcterms:created>
  <dc:creator>Admin</dc:creator>
  <dc:description/>
  <cp:keywords/>
  <dc:language>en-US</dc:language>
  <cp:lastModifiedBy>Admin</cp:lastModifiedBy>
  <dcterms:modified xsi:type="dcterms:W3CDTF">2012-01-30T07:36:00Z</dcterms:modified>
  <cp:revision>1</cp:revision>
  <dc:subject/>
  <dc:title>Додаток </dc:title>
</cp:coreProperties>
</file>