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0"/>
        <w:gridCol w:w="2790"/>
      </w:tblGrid>
      <w:tr>
        <w:trPr>
          <w:trHeight w:val="80" w:hRule="atLeast"/>
        </w:trPr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В п. 1 внесено зміни відповідно рішення ВК від 3.12.2014р. №1211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від 25.01.2012р.  № 125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94"/>
        <w:gridCol w:w="2001"/>
        <w:gridCol w:w="1180"/>
        <w:gridCol w:w="371"/>
        <w:gridCol w:w="1493"/>
        <w:gridCol w:w="1251"/>
      </w:tblGrid>
      <w:tr>
        <w:trPr>
          <w:trHeight w:val="26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зва уповноваженого органу по укладенню договорів оренд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дреса об’єкта оренд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оща земл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змір орендної плати за рі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рнопільській міській комунальній лікарні швидкої допомог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питальна, 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сено зміни відповідно рішення ВК від 3.12.2014р. №12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21,3/83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грн.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рнопільській комунальній міській лікарні №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пчинського,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03,3/40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5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грн.</w:t>
            </w:r>
          </w:p>
        </w:tc>
      </w:tr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іській комунальній лікарні №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инська,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1,7/6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7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гр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рнопільській  міській комунальній дитячій лікарн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інічна,1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5,6/9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гр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рнопільський міський заклад «Станція  швидкої медичної допомог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піна,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питальна,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3/20,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,9/2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гр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 міського голови-</w:t>
        <w:tab/>
        <w:t>О.І.Степанюк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9:00Z</dcterms:created>
  <dc:creator>d01-Danylyshyn</dc:creator>
  <dc:description/>
  <cp:keywords/>
  <dc:language>en-US</dc:language>
  <cp:lastModifiedBy>d01-Danylyshyn</cp:lastModifiedBy>
  <dcterms:modified xsi:type="dcterms:W3CDTF">2014-12-11T09:20:00Z</dcterms:modified>
  <cp:revision>1</cp:revision>
  <dc:subject/>
  <dc:title>В п</dc:title>
</cp:coreProperties>
</file>