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/>
      </w:pPr>
      <w:r>
        <w:rPr/>
        <w:tab/>
        <w:t xml:space="preserve">    Додаток  </w:t>
      </w:r>
    </w:p>
    <w:p>
      <w:pPr>
        <w:pStyle w:val="Normal"/>
        <w:spacing w:lineRule="auto" w:line="240" w:before="0" w:after="0"/>
        <w:ind w:left="9912" w:firstLine="1698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Calibri"/>
        </w:rPr>
        <w:t xml:space="preserve">                        </w:t>
      </w:r>
      <w:r>
        <w:rPr/>
        <w:t>від 25.01.2012 р. № 12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, яке пропонується для передачі в оренду </w:t>
      </w:r>
    </w:p>
    <w:tbl>
      <w:tblPr>
        <w:tblW w:w="12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559"/>
        <w:gridCol w:w="2159"/>
        <w:gridCol w:w="1870"/>
        <w:gridCol w:w="1760"/>
        <w:gridCol w:w="1540"/>
        <w:gridCol w:w="18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об'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 об'єкта оренди, поверхові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позиції щодо цільового використання об'єкта орен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р  орендної плати,  за грудень місяць 2011р. 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ін укладення договору орен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Василя Стус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-повер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ла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1.12.2014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15 Квітня, 37а (мансар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/1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і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/>
            </w:pPr>
            <w:r>
              <w:rPr/>
              <w:t>31.12.2014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ул.Князя Острозького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-повер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1/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і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1.12.2014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2-повер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7/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щення громадської організац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1.12.2014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ул.15 Квітня, 37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(2-поверх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ання побутових по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1.12.2014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еруючий справами</w:t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3:00Z</dcterms:created>
  <dc:creator>Admin</dc:creator>
  <dc:description/>
  <cp:keywords/>
  <dc:language>en-US</dc:language>
  <cp:lastModifiedBy>Admin</cp:lastModifiedBy>
  <dcterms:modified xsi:type="dcterms:W3CDTF">2012-01-30T07:34:00Z</dcterms:modified>
  <cp:revision>1</cp:revision>
  <dc:subject/>
  <dc:title/>
</cp:coreProperties>
</file>