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ючено п.45 додатку відповідно до рішення виконавчого комітету від 22.11.2017р. №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п.п.55-57 відповідно до рішення ВК від 19.07.2017р. №5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ючено п.29 додатку відповідно до рішення виконавчого комітету від 12.04.2017р. №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ено зміни в додаток (виключено п.23, п.24, п.51 відповідно до рішення виконавчого комітету від 19.10.2016р. №855)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п.54 відповідно до рішення ВК від 18.03.2015р. №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п.53 відповідно до рішення ВК від 05.11.2014р.  № 1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п.52 відповідно до рішення ВК від 30.04.2014р.  № 4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5.01.2012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 Е Р Е Л І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удинків, які знаходяться на балан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атного підприємства «Лю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24"/>
        <w:gridCol w:w="1115"/>
        <w:gridCol w:w="1159"/>
        <w:gridCol w:w="8"/>
        <w:gridCol w:w="1211"/>
        <w:gridCol w:w="10"/>
        <w:gridCol w:w="1133"/>
        <w:gridCol w:w="19"/>
        <w:gridCol w:w="24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 забудов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о житлових кварти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а площа, кв.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90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79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30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16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89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67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9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3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39,4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02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17,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48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2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20,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18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83,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77,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50,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1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7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95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1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58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7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2,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Кулі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47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Кулі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32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5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Кулі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78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9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жан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22,7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30,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8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19.10.2016р. №8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19.10.2016р. №8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дів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6,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дів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81,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9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Зл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41,8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3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Зл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71,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12.04.2017р. №2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Зл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74,8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4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овальц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76,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71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овальц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18,2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85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03,5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44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биц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15,7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бин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99,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8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бин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31,4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70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73,4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8,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3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40,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шкі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98,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88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84,5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79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овальц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52,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биц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1,7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лдає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58,3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9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22.11.2017р. №8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п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27,7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3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п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75,3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70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єпі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40,5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0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биц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81,4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72,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98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19.10.2016р. №8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Цегель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1,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питаль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33,9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2,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Стадниково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66,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дів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3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52,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10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1,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О.І. Степанюк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d01-Danylyshyn</dc:creator>
  <dc:description/>
  <cp:keywords/>
  <dc:language>en-US</dc:language>
  <cp:lastModifiedBy>d01-Danylyshyn</cp:lastModifiedBy>
  <dcterms:modified xsi:type="dcterms:W3CDTF">2017-12-05T14:04:00Z</dcterms:modified>
  <cp:revision>1</cp:revision>
  <dc:subject/>
  <dc:title>Виключено п</dc:title>
</cp:coreProperties>
</file>