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</w:rPr>
        <w:t xml:space="preserve">Пункт </w:t>
      </w:r>
      <w:r>
        <w:rPr>
          <w:color w:val="000000"/>
          <w:lang w:val="uk-UA"/>
        </w:rPr>
        <w:t xml:space="preserve">19 додатку </w:t>
      </w:r>
      <w:r>
        <w:rPr>
          <w:color w:val="000000"/>
        </w:rPr>
        <w:t>виключено відповідно до рішення ВК від 20.12.2017р. №9</w:t>
      </w:r>
      <w:r>
        <w:rPr>
          <w:color w:val="000000"/>
          <w:lang w:val="uk-UA"/>
        </w:rPr>
        <w:t>7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П.15 вилучено відповідно до рішення МВК від 18.01.2017р. №1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5.06.2014р. № 576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25.01.2012р.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</w:t>
      </w: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 xml:space="preserve">120 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 Е Р Е Л І К 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будинків, які знаходяться на балансі 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ватного підприємства «Благоустрій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"/>
        <w:gridCol w:w="1721"/>
        <w:gridCol w:w="7"/>
        <w:gridCol w:w="1127"/>
        <w:gridCol w:w="1275"/>
        <w:gridCol w:w="1560"/>
        <w:gridCol w:w="1559"/>
        <w:gridCol w:w="1701"/>
        <w:gridCol w:w="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вули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уд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забуд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ло житлових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кв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Квіт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2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4,5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15 Квіт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7,4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15 Квіт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92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3,1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15 Квіт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43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34,3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.Лепк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2,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2,5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Б.Лепк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79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13,9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.Лепк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84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1,5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.Лепк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34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6,7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.Лепк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5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3,4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66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98,0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25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9,3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03,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2,6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8,6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91,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90,0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лучено відповідно до рішення МВК від 18.01.2017р. №18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21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07,3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0,8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58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62,1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иключено відповідно до рішення ВК від 20.12.2017р. №9</w:t>
            </w:r>
            <w:r>
              <w:rPr>
                <w:color w:val="000000"/>
                <w:lang w:val="uk-UA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79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9,4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73,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49,4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Секретар виконавчого комітету</w:t>
        <w:tab/>
        <w:t>І.М. Чорній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6:00Z</dcterms:created>
  <dc:creator>d01-Danylyshyn</dc:creator>
  <dc:description/>
  <cp:keywords/>
  <dc:language>en-US</dc:language>
  <cp:lastModifiedBy>d01-Danylyshyn</cp:lastModifiedBy>
  <dcterms:modified xsi:type="dcterms:W3CDTF">2018-01-04T10:57:00Z</dcterms:modified>
  <cp:revision>1</cp:revision>
  <dc:subject/>
  <dc:title>Пункт 19 додатку виключено відповідно до рішення ВК від 20</dc:title>
</cp:coreProperties>
</file>