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від 25.01. 2012р. </w:t>
        <w:tab/>
        <w:t>№ 115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5. Встановити зведену структуру основних витрат діючого тарифу на послуги з утримання будинків і споруд та прибудинкових територій без податків та послуг з вивезення побутових відходів: </w:t>
      </w:r>
      <w:r>
        <w:rPr>
          <w:b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372" w:firstLine="708"/>
        <w:jc w:val="right"/>
        <w:rPr>
          <w:lang w:val="en-US"/>
        </w:rPr>
      </w:pPr>
      <w:r>
        <w:rPr>
          <w:lang w:val="en-US"/>
        </w:rPr>
        <w:t>в грн. на 1 м</w:t>
      </w:r>
      <w:r>
        <w:rPr>
          <w:vertAlign w:val="superscript"/>
          <w:lang w:val="en-US"/>
        </w:rPr>
        <w:t>2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7"/>
        <w:gridCol w:w="1262"/>
        <w:gridCol w:w="720"/>
        <w:gridCol w:w="720"/>
        <w:gridCol w:w="766"/>
        <w:gridCol w:w="854"/>
        <w:gridCol w:w="720"/>
        <w:gridCol w:w="900"/>
        <w:gridCol w:w="766"/>
        <w:gridCol w:w="766"/>
        <w:gridCol w:w="808"/>
        <w:gridCol w:w="678"/>
        <w:gridCol w:w="678"/>
        <w:gridCol w:w="758"/>
        <w:gridCol w:w="682"/>
        <w:gridCol w:w="720"/>
      </w:tblGrid>
      <w:tr>
        <w:trPr>
          <w:trHeight w:val="5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 т а т т і    в и т р а т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удинки з ліфтом</w:t>
            </w:r>
          </w:p>
        </w:tc>
        <w:tc>
          <w:tcPr>
            <w:tcW w:w="10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  <w:lang w:val="uk-UA"/>
              </w:rPr>
              <w:t xml:space="preserve">Будинки без ліфта  </w:t>
            </w:r>
            <w:r>
              <w:rPr>
                <w:lang w:val="uk-UA"/>
              </w:rPr>
              <w:t xml:space="preserve"> (в залежності від поверховості та передбачених  витрат по кожному будинку)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7 поверхові будин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ові буди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 поверхові будин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3 поверхові будинки 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2 поверхові будинки</w:t>
            </w:r>
          </w:p>
        </w:tc>
      </w:tr>
      <w:tr>
        <w:trPr>
          <w:trHeight w:val="4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ибирання прибудинкової території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технічний огляд ліфтового господ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нергопостачання для ліф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підвал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 (включаючи ремонт місць загального користування, ремонту  обладнання спортивних, дитячих, господарських майданчиків та підготовка житлових будинків до експлуатації в осінньо-зимовий період)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 будинкових систем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- холодного водопостачання, водовідведення 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в тому числі послуги з періодичної повірки зальнобудинкових лічильників холодної води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технічне обслуговування внутрішньо-будинкових мереж теплопостачання, гарячого водопостачання та водовідведе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0,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ратизація, дезінсекція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нтабельн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сь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lang w:val="uk-UA"/>
        </w:rPr>
      </w:pPr>
      <w:r>
        <w:rPr>
          <w:lang w:val="uk-UA"/>
        </w:rPr>
        <w:t>Примітка: Підприємства, які обслуговують житловий фонд міста мають право щоквартально самостійно затверджувати на підприємстві та погоджувати в управлінні житлово-комунального господарства, благоустрою та екології структуру витрат, виходячи із фактично понесених витрат на утримання будинків і споруд та прибудинкових територій та в межах затвердженого побудинкового тарифу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Тариф, встановлений даним рішенням, враховує витрати на послуги з обслуговування (експлуатації та ремонту) внутрішньобудинкових мереж та обладнання холодного водопостачання, на періодичну повірку, обслуговування та ремонт (у тому числі демонтаж, транспортування та монтаж після повірки) загальнобудинкових засобів обліку холодної во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Calibri"/>
          <w:lang w:val="uk-UA"/>
        </w:rPr>
        <w:t xml:space="preserve">        </w:t>
      </w:r>
      <w:r>
        <w:rPr>
          <w:lang w:val="uk-UA"/>
        </w:rPr>
        <w:t>Крім   витрат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-      з   утримання   аварійних   служб,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60" w:hanging="551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обслуговування внутрішньобудинкових  систем газопостачання, електропостачання, зливової каналізації та їх поточного ремонт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60" w:hanging="551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з вивезення побутових відходів (збирання, зберігання, перевезення, перероблення, утилізація, знешкодження та захоронення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вивезення сніг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134" w:hanging="425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обслуговування системи диспетчеризації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260" w:hanging="551"/>
        <w:jc w:val="both"/>
        <w:rPr>
          <w:lang w:val="uk-UA"/>
        </w:rPr>
      </w:pPr>
      <w:r>
        <w:rPr>
          <w:lang w:val="uk-UA"/>
        </w:rPr>
        <w:t>на періодичну повірку, обслуговування та ремонт (у тому числі демонтаж, транспортування та монтаж після повірки) квартирних засобів обліку води та теплової енергії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260" w:hanging="551"/>
        <w:jc w:val="both"/>
        <w:rPr>
          <w:lang w:val="uk-UA"/>
        </w:rPr>
      </w:pPr>
      <w:r>
        <w:rPr>
          <w:lang w:val="uk-UA"/>
        </w:rPr>
        <w:t>поливання дворів, клумб, газоні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260" w:hanging="551"/>
        <w:jc w:val="both"/>
        <w:rPr>
          <w:lang w:val="uk-UA"/>
        </w:rPr>
      </w:pPr>
      <w:r>
        <w:rPr>
          <w:lang w:val="uk-UA"/>
        </w:rPr>
        <w:t>технічне обслуговування електропли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260" w:hanging="551"/>
        <w:jc w:val="both"/>
        <w:rPr>
          <w:lang w:val="uk-UA"/>
        </w:rPr>
      </w:pPr>
      <w:r>
        <w:rPr>
          <w:lang w:val="uk-UA"/>
        </w:rPr>
        <w:t>очищення неканалізаційних люкі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260" w:hanging="551"/>
        <w:jc w:val="both"/>
        <w:rPr>
          <w:lang w:val="uk-UA"/>
        </w:rPr>
      </w:pPr>
      <w:r>
        <w:rPr>
          <w:lang w:val="uk-UA"/>
        </w:rPr>
        <w:t>обслуговування дахових котелень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260" w:hanging="551"/>
        <w:jc w:val="both"/>
        <w:rPr>
          <w:lang w:val="uk-UA"/>
        </w:rPr>
      </w:pPr>
      <w:r>
        <w:rPr>
          <w:lang w:val="uk-UA"/>
        </w:rPr>
        <w:t>підкачування води експлуатація номерних знаків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</w:t>
      </w:r>
      <w:r>
        <w:rPr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</w:t>
      </w:r>
      <w:r>
        <w:rPr>
          <w:lang w:val="uk-UA"/>
        </w:rPr>
        <w:t>керуючий справами                                                                                                                                                                    О.І.Степанюк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44"/>
        </w:tabs>
        <w:ind w:left="1744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0:00Z</dcterms:created>
  <dc:creator>Admin</dc:creator>
  <dc:description/>
  <cp:keywords/>
  <dc:language>en-US</dc:language>
  <cp:lastModifiedBy>Admin</cp:lastModifiedBy>
  <dcterms:modified xsi:type="dcterms:W3CDTF">2012-01-30T07:30:00Z</dcterms:modified>
  <cp:revision>1</cp:revision>
  <dc:subject/>
  <dc:title/>
</cp:coreProperties>
</file>