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повнено додатки №1, №2, №3, №4, №5 відповідно до рішення ВК від 02.03.2016р. №182</w:t>
      </w:r>
    </w:p>
    <w:p>
      <w:pPr>
        <w:pStyle w:val="Normal"/>
        <w:spacing w:lineRule="auto" w:line="240" w:before="0" w:after="0"/>
        <w:rPr/>
      </w:pPr>
      <w:r>
        <w:rPr/>
        <w:t>Внесено зміни  відповідно до рішення ВК від 09.12.2015р. № 61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№2 відповідно до рішення ВК від 04.11.2015р. №1044</w:t>
      </w:r>
    </w:p>
    <w:p>
      <w:pPr>
        <w:pStyle w:val="Normal"/>
        <w:spacing w:lineRule="auto" w:line="240" w:before="0" w:after="0"/>
        <w:rPr/>
      </w:pPr>
      <w:r>
        <w:rPr/>
        <w:t>Доповнено додатки №1,№2 відповідно до рішення ВК від 16.09.2015р. №815</w:t>
      </w:r>
    </w:p>
    <w:p>
      <w:pPr>
        <w:pStyle w:val="Normal"/>
        <w:spacing w:lineRule="auto" w:line="240" w:before="0" w:after="0"/>
        <w:rPr/>
      </w:pPr>
      <w:r>
        <w:rPr/>
        <w:t>Доповнено додаток №6 відповідно до рішення ВК від 02.09.2015р. №778</w:t>
      </w:r>
    </w:p>
    <w:p>
      <w:pPr>
        <w:pStyle w:val="Normal"/>
        <w:spacing w:lineRule="auto" w:line="240" w:before="0" w:after="0"/>
        <w:rPr/>
      </w:pPr>
      <w:r>
        <w:rPr/>
        <w:t>В додатки №5,6 рішення внесено зміни відповідно до рішення ВК від 01.07.2015р. №530</w:t>
      </w:r>
    </w:p>
    <w:p>
      <w:pPr>
        <w:pStyle w:val="Normal"/>
        <w:spacing w:lineRule="auto" w:line="240" w:before="0" w:after="0"/>
        <w:rPr/>
      </w:pPr>
      <w:r>
        <w:rPr/>
        <w:t>Внесено зміни та доповнено додаток 1 відповідно до рішення ВК від 1.07.2015р. №558</w:t>
      </w:r>
    </w:p>
    <w:p>
      <w:pPr>
        <w:pStyle w:val="Normal"/>
        <w:spacing w:lineRule="auto" w:line="240" w:before="0" w:after="0"/>
        <w:rPr/>
      </w:pPr>
      <w:r>
        <w:rPr/>
        <w:t>Внесено зміни та доповнено додатки 2,4 відповідно до рішення МВК від 6.05.2015р. №373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 4 відповідно до рішення ВК від 08.04.2015р. №305</w:t>
      </w:r>
    </w:p>
    <w:p>
      <w:pPr>
        <w:pStyle w:val="Normal"/>
        <w:spacing w:lineRule="auto" w:line="240" w:before="0" w:after="0"/>
        <w:rPr/>
      </w:pPr>
      <w:r>
        <w:rPr/>
        <w:t>В додаток №5 рішення внесено зміни відповідно до рішення МВК від 11.02.2015р. №94</w:t>
      </w:r>
    </w:p>
    <w:p>
      <w:pPr>
        <w:pStyle w:val="Normal"/>
        <w:spacing w:lineRule="auto" w:line="240" w:before="0" w:after="0"/>
        <w:rPr/>
      </w:pPr>
      <w:r>
        <w:rPr/>
        <w:t>В додаток №5 та додаток №6 внесено зміни відповідно до рішення МВК від 14.01.2014р. №2</w:t>
      </w:r>
    </w:p>
    <w:p>
      <w:pPr>
        <w:pStyle w:val="Normal"/>
        <w:spacing w:lineRule="auto" w:line="240" w:before="0" w:after="0"/>
        <w:rPr/>
      </w:pPr>
      <w:r>
        <w:rPr/>
        <w:t>Додаток №6 рішення викладено в новій редакції та доповнено рішення додатком №7 відповідно до рішення МВК від 24.12.2014р. №1334</w:t>
      </w:r>
    </w:p>
    <w:p>
      <w:pPr>
        <w:pStyle w:val="Normal"/>
        <w:spacing w:lineRule="auto" w:line="240" w:before="0" w:after="0"/>
        <w:rPr/>
      </w:pPr>
      <w:r>
        <w:rPr/>
        <w:t>Доповнено додаток 5 відповідно до рішення МВК від 10.12.2014р. №1258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ок 5 відповідно до рішення ВК від 05.11.2014р. №1083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ки 1,2 відповідно до рішення ВК від 24.09.2014р. №945 </w:t>
      </w:r>
    </w:p>
    <w:p>
      <w:pPr>
        <w:pStyle w:val="Normal"/>
        <w:spacing w:lineRule="auto" w:line="240" w:before="0" w:after="0"/>
        <w:rPr/>
      </w:pPr>
      <w:r>
        <w:rPr/>
        <w:t>Додатки 5, 6 викладено в новій редакції відповідно до рішення ВК від 10.09.2014р. № 897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ки 1,3 відповідно до рішення ВК від 10.09.2014р. №910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ки 1,3 відповідно до рішення ВК від 10.09.2014р. №896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ки 1,2 відповідно до рішення ВК від 30.07.2014р. №751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ок 2 відповідно до рішення ВК від 23.07.2014р. №715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ок 1 відповідно до рішення МВК від 02.07.2014р. №610 </w:t>
      </w:r>
    </w:p>
    <w:p>
      <w:pPr>
        <w:pStyle w:val="Normal"/>
        <w:spacing w:lineRule="auto" w:line="240" w:before="0" w:after="0"/>
        <w:rPr/>
      </w:pPr>
      <w:r>
        <w:rPr/>
        <w:t xml:space="preserve">Внесено зміни в додаток 1 відповідно до рішення МВК від 02.07.2014р. №624 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28.05.2014р. №547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07.05.2014р. №470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5 відповідно до рішення ВК від 23.04.2014р. №406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 4 відповідно до рішення ВК від 10.04.2014р. №366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4 відповідно до рішення ВК від 26.03.2014р. №320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1,2,3 відповідно до рішення ВК від 26.03.2014р. №311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26.03.2014р. №308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3 відповідно до рішення ВК від 19.03.2014р. №303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4 відповідно до рішення ВК від 19.03.2014р. №290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4 відповідно до рішення ВК від 19.03.2014р. №289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19.03.2014р. №288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19.03.2014р. №287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05.02.2014р. №92</w:t>
      </w:r>
    </w:p>
    <w:p>
      <w:pPr>
        <w:pStyle w:val="Normal"/>
        <w:spacing w:lineRule="auto" w:line="240" w:before="0" w:after="0"/>
        <w:rPr/>
      </w:pPr>
      <w:r>
        <w:rPr/>
        <w:t>Додаток 5 доповнено відповідно до рішення ВК від 25.12.2013р. №1372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1 відповідно до рішення ВК від 25.12.2013р. №1409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ок 2 відповідно до рішення ВК від 13.11.2013р. №1183</w:t>
      </w:r>
    </w:p>
    <w:p>
      <w:pPr>
        <w:pStyle w:val="Normal"/>
        <w:spacing w:lineRule="auto" w:line="240" w:before="0" w:after="0"/>
        <w:rPr/>
      </w:pPr>
      <w:r>
        <w:rPr/>
        <w:t>Додаток 5 викладено в новій редакції відповідно до рішення ВК від 24.10.2013р. №1113</w:t>
      </w:r>
    </w:p>
    <w:p>
      <w:pPr>
        <w:pStyle w:val="Normal"/>
        <w:spacing w:lineRule="auto" w:line="240" w:before="0" w:after="0"/>
        <w:rPr/>
      </w:pPr>
      <w:r>
        <w:rPr/>
        <w:t>Додаток 5 викладено в новій редакції відповідно до рішення ВК від 04.09.2013р. №953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1,2 відповідно до рішення ВК від 29.08.2013р. №938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07.08.2013р. №867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4 відповідно до рішення ВК від 31.07.2013р. №849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1,2 відповідно до рішення ВК від 31.07.2013р. №823</w:t>
      </w:r>
    </w:p>
    <w:p>
      <w:pPr>
        <w:pStyle w:val="Normal"/>
        <w:spacing w:lineRule="auto" w:line="240" w:before="0" w:after="0"/>
        <w:rPr/>
      </w:pPr>
      <w:r>
        <w:rPr/>
        <w:t>Доповнено додаток 2 відповідно до рішення ВК від 24.07.2013р. №794</w:t>
      </w:r>
    </w:p>
    <w:p>
      <w:pPr>
        <w:pStyle w:val="Normal"/>
        <w:spacing w:lineRule="auto" w:line="240" w:before="0" w:after="0"/>
        <w:rPr/>
      </w:pPr>
      <w:r>
        <w:rPr/>
        <w:t>Доповнено додаток 2 відповідно до рішення ВК від 17.07.2013р. №762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2, 4 відповідно до рішення МВК від 20.06.2013р. №677</w:t>
      </w:r>
    </w:p>
    <w:p>
      <w:pPr>
        <w:pStyle w:val="Normal"/>
        <w:spacing w:lineRule="auto" w:line="240" w:before="0" w:after="0"/>
        <w:rPr/>
      </w:pPr>
      <w:r>
        <w:rPr/>
        <w:t>Внесено зміни в додатки 1,3 відповідно до рішення ВК від 24.04.2013р. № 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954" w:firstLine="418"/>
        <w:rPr/>
      </w:pPr>
      <w:r>
        <w:rPr/>
        <w:t>Додаток 1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/>
        <w:t>від  17.04 2013 № 410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іністративних послуг </w:t>
      </w:r>
    </w:p>
    <w:p>
      <w:pPr>
        <w:pStyle w:val="Normal"/>
        <w:spacing w:lineRule="auto" w:line="240" w:before="0" w:after="0"/>
        <w:jc w:val="center"/>
        <w:rPr/>
      </w:pPr>
      <w:r>
        <w:rPr/>
        <w:t>виконавчих органів Тернопільської міської р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0"/>
        <w:gridCol w:w="5190"/>
        <w:gridCol w:w="2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адміністративної по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виконавчого орга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24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Інваліда війни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25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Учасника війни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 відповідно до рішення ВК від 29.08.2013р. № 938)</w:t>
            </w:r>
            <w:r>
              <w:rPr/>
              <w:t>А-13.5-26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Члена сім’ї загиблого (померлого) ветерана війни», дубліката посвідченн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 відповідно до рішення ВК від 29.08.2013р. № 938)</w:t>
            </w:r>
            <w:r>
              <w:rPr/>
              <w:t>А-13.5-27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Ветерана праці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28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і, яка має право на пільги, встановлені статтею 6-1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29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і, яка має право на пільги, встановлені статтею 6-2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 відповідно до рішення ВК від 29.08.2013р. № 938)</w:t>
            </w:r>
            <w:r>
              <w:rPr/>
              <w:t>А-13.5-30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і, яка має право на пільги, встановлені статтею 6-3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31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і, яка має право на пільги, встановлені статтею 6-4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1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32</w:t>
            </w:r>
            <w:r>
              <w:rPr>
                <w:b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21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і, яка має право на пільги і компенсації, встановлені Законом України «Про  реабілітацію жертв політичних репресій на Україні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.1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містобудівних умов та обмежень забудови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лення зелених насадж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похо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посвідчень батьків та дитини з багатодітної сім’ї, дублікатів посвідч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ідчуження (заставу, міну, придбання житла, прийняття в дар, продаж акцій) майна, право власності (користування), на яке має малолітня (неповнолітня) дит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02.07.2014р. №6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щодо визначення або зміни імені, прізвища, по батьков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ання висновку щодо участі у вихованні дитини одного з батьків, що проживає окремо від дитин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укладання договору про припинення права на аліменти на утримання дитини (дітей), в зв`язку із передачею батьком права власності на майно на ім’я дитини (діт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реєстрацію автомобіля, який належить малолітній (неповнолітній) дитин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 над майном дитини-сироти та дитини, позбавленої батьківського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зняття грошових заощаджень від імені малолітньої (неповнолітньої)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еєстрацію народження підкинутої, знайденої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24-1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чу державного акту про право власності на земельну ділянку на ім’я малолітніх  (неповнолітніх) ді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исновку про можливість бути усиновлювач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, піклування над дитино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24-1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орення прийомної сім’ї, створення дитячого будинку сімейного типу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7.2014р. №6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статусу дитини-сироти або дитини, позбавленої батьківського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проекту землеустрою щодо відведе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робку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ї із землеустрою щодо встановлення меж земельної ділянки в натурі (на місцевості) та передача безоплатно у власність земельних ділянок для будівництва та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влення договору оренди земл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ання дозволу на зміну цільового призначення земельної ділян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земельної ділянки в суборен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ання договору оренди земл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-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ня вкладки до посвідчення «Учасника бойових дій», «Інваліда війни» ІІ – ІІІ групи з числа учасників бойових дій у період Великої Вітчизняної війни 1941-1945 років та війни 1945 року з імперіалістичною Японією, яким виповнилося 85 років і біль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13.5-3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дитини вій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13.6-3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державної допомоги у зв’язку з вагітністю та полог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3.6-36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державної допомоги при народженн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иключено відповідно до рішення ВК від 30.07.2014р. №75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А-13.6-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державної допомоги на дітей, над якими встановлено  опіку чи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13.6-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державної допомоги на дітей одиноким матер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13.6-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державної допомоги при усиновленн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6.03.2014р. № 3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5-1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укладання договору земельного сервітуту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3.6-4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одноразової матеріальної допомоги особам, які постраждали від торгівлі люд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одноразової винагороди жінкам, яким присвоєно почесне звання України « Мати- герої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 тимчасової державної допомоги дітям, батьки яких ухиляються від сплати аліментів, не мають можливості утримувати дитину, або місце проживання їх невідо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компенсації фізичним особам, які надають соціальн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державної соціальної допомоги особам, які не мають права на пенсію та інвалі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щомісячної грошової допомоги малозабезпеченій особі, яка проживає разом з інвалідом І чи ІІ групи внаслідок психічного розладу, який за висновками лікарської комісії медичного закладу потребує стороннього догляду, на догляд за 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м сім’ям  за принципом «гроші ходять за дитино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державної соціальної допомоги інвалідам з дитинства та дітям-інвалідам, надбавки на догляд за ними. Видача посвідчення одержувача державної  соціальн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13.6-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субсидій для відшкодування витрат на оплату житлово-комунальних по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0.09.2014р. № 89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25-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учення та нада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0.09.2014р. № 9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5-1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безоплатно у власність земельної діля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.3-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я виборця до Державного реєстру вибор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ведення Державного реєстру виборц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.3-0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іна виборчої адреси вибор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.3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іна персональних даних вибор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1.3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часова зміна місця голос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1.07.2015р. № 55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-24-16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рата дитиною статусу дитини-сироти або дитини,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1.07.2015р. № 55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-24-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ільнення опікуна, піклувальника від здійснення повноваж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20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ки про володіння державною мовою або її розуміння в обсязі, достатньому для спілк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20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отовлення дублікатів  загублених документів  про осві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20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тестація педагогічних працівник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початок виконання підготовчих робіт (об’єктів, розташованих в межах міста Тернополя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початок виконання будівельних робіт (об’єктів, розташованих в межах міста Тернопо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несення змін до декларації про початок виконання підготовчих/будівельних робіт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А-27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об'єкта, будівництво якого здійснено на підставі будівельного паспорта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об’єкта, який належить до І-ІІІ категорій складності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самочинно збудованого об’єкта , на яке визнано право власності за рішенням суду (об’єктів, розташованих в межах міста Тернопо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7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несення змін до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I-III категорії складності/декларації про готовність до експлуатації самочинно збудованого об'єкта, на який визнано право власності за рішенням суду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ача дубліката зареєстрованої декларації про початок виконання підготовчих робіт/ про початок виконання будівельних робіт/ про готовність до експлуатації об'єкта, будівництво якого здійснено на підставі будівельного паспорта/про готовність до експлуатації об’єкта, який належить до I-ІІІ категорій складності/про готовність до експлуатації самочинно збудованого об’єкта, на яке визнано право власності за рішенням суду(об’єктів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5954" w:hanging="5245"/>
        <w:rPr>
          <w:sz w:val="21"/>
          <w:szCs w:val="21"/>
        </w:rPr>
      </w:pPr>
      <w:r>
        <w:rPr/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/>
        <w:t>Додаток 2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/>
        <w:t>від  17.04 2013 № 410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е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иконавчих органів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6"/>
        <w:gridCol w:w="5108"/>
        <w:gridCol w:w="22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 по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неадміністративної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виконавчого орган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3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4.09.2014р. №945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3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4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5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6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7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8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09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10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1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1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13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.5-14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.1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несення змін у дозвіл у зв’язку із зміною технологічної схеми рекламного засоб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правління стратегічного розвитку міст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4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юридичних консультацій громадян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правового забезпечення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5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ено назву</w:t>
            </w:r>
            <w:r>
              <w:rPr>
                <w:b/>
                <w:sz w:val="24"/>
                <w:szCs w:val="24"/>
              </w:rPr>
              <w:t xml:space="preserve"> відповідно до рішення ВК від </w:t>
            </w:r>
            <w:r>
              <w:rPr>
                <w:b/>
                <w:sz w:val="24"/>
                <w:szCs w:val="24"/>
                <w:lang w:val="uk-UA"/>
              </w:rPr>
              <w:t>1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р. №</w:t>
            </w:r>
            <w:r>
              <w:rPr>
                <w:b/>
                <w:sz w:val="24"/>
                <w:szCs w:val="24"/>
                <w:lang w:val="uk-UA"/>
              </w:rPr>
              <w:t>28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помоги на поховання померлої особи, яка на момент смерті не працюв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обліку та фінансового забезпечення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9.1.-03</w:t>
            </w:r>
            <w:r>
              <w:rPr>
                <w:b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дання в оренду майна комунальної власності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9.1.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йняття рішення міської ради щодо надання в безоплатне користування майна комунальної власності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8.05.2014р. №5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нічного режиму роботи закладам торгівлі, побуту, ресторанного господарства  та закладам дозвіл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режиму роботи об’єктів сфери торгівлі та сфери обслуговування  населення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озміщення  та облаштування  об’єкта літньої торгівлі на території 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ключено послугу відповідно до рішення МВК від 6.05.2015р.№373)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режиму роботи ярмарку, виставки-продажу (організованих в приміщенні стаціонарної споруди)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зяття громадян на квартирний облік за місцем проживання при виконавчому комітеті міської ради, зняття з квартирного облі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рішення підприємства, установи чи організації про взяття громадян на квартирний облік за місцем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у власність громадян жилого приміщення у гуртожитку комунальної власності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жиле приміщення в гуртожи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службову кварти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ереоформлення ордера на жиле приміщення у будинках державного або громадського житлового фо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а на жиле приміщення, яке виключено з числа службов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Видача ордера на жиле приміщення у будинках державного і </w:t>
            </w:r>
            <w:r>
              <w:rPr>
                <w:rFonts w:cs="Arial" w:ascii="Arial" w:hAnsi="Arial"/>
              </w:rPr>
              <w:tab/>
            </w:r>
            <w:r>
              <w:rPr/>
              <w:t>громадського житлового фонду працівникам підприємств, установ та організацій, які ведуть самостійний облік громадян, котрі потребують поліпшення житлових умов згідно чергов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громадянам при обміні жилими приміщеннями, які не перебувають у приватній власності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07.05.2014р. №4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 користування житлового приміщення з фондів житла для тимчасового проживання, дострокове припинення права на користування житловим приміщенням з фондів житла для тимчасового прожи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2.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ння договору</w:t>
            </w:r>
            <w:r>
              <w:rPr>
                <w:sz w:val="24"/>
                <w:szCs w:val="24"/>
              </w:rPr>
              <w:t xml:space="preserve"> на користування стоянками таксі, що знаходяться в комунальній власност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для перевезення пасажирів та їх багажу на таксі в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ернопо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2.1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дача технічних умов на облаштування зупинок громадського транспор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3.2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за оплату електроенергії, газу та центрального опалення згідно статті 43 Гірничого закону Украї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3.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грошової компенсації інвалідам війни, деяким категоріям громадян та інвалідів  замість санаторно-курортної путівки, вартості самостійного ліку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3.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і особами, на яких поширюється чинність Закону України «Про статус ветеранів війни, гарантії їх соціального захисту» проїзних квитків з 50-відсотковою знижкою їх варт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3.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проїзних квитків безплат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3.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компенсації на бензин, ремонт і технічне обслуговування пільгових автомобілів та на транспортне обслуговування інвалі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3.2-08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9.08.2013р. № 9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3.2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на тверде паливо та скраплений газ пільговим категоріям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3.2-10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9.08.2013р. № 9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3.5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утівками на санаторно-курортне лікування ветеранів війни, осіб, на яких поширюється чинність Законів України «Про статус ветеранів війни, гарантії їх соціального захисту», «Про жертви нацистських переслідувань» та інвалі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відповідності намірів щодо місця розташування тимчасової спору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26.03.2014р. №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паспорта прив’язки тимчасової споруди, продовження строку дії паспорта прив’яз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копіювань в масштабі 1:500, 1: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виконання інженерно-геодезичних вишукува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6.03.2014р. №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26.03.2014р. №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адресного номера об’єкту нерухом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10.04.2014р. №366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плану відведення земельної ділянки проекту землеустрою щодо відведення земельної ділянки, надання переліку обмежень у використанні земельної ділянки, виготовлення викопіювання з містобудівної докумен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1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будівельного паспорта забудови земельної ділянки, внесення змін до будівельного паспорта, видача дублікату будівельного па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0.06.2013р. № 67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виведення житлових приміщень і житлових будинків (їх частин) з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05.02.2014р. №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0.06.2013р. № 67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самовільно проведеного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створення та реєстрацію органу самоорганізації населення – будинкового комітету (ОСН-Б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05.02.2014р. № 92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внено, відповідно до рішення МВК від 20.06.2013р. № 67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7.2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19.03.2014р. № 288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на  реєстрація колективних договорів, змін та доповнень до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7.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Змінено назв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повідно до рішення ВК від 19.03.2014р. № 288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ючення до реєстру фізичних осіб, які мають право на отримання дотацій за утримання та збереження молодняку  великої рогатої худоб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7.2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ено назв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повідно до рішення ВК від 19.03.2014р. № 288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ючення до реєстру фізичних осіб, фізичних осіб-членів виробничих або обслуговуючих сільськогосподарських кооперативів, фермерських господарств, які мають право на отримання дотації за вирощені та продані на забій і переробку суб’єктам господарювання, які мають власні (орендовані) потужності для забою тварин, молодняк великої рогатої  худоби та свині (крім свиноматок і кнурі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8.1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громадянам з правил поводження з небезпечними хімічними речовин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надзвичайних ситуаці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8.2 - 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громадянам щодо роботи системи життєзабезпечення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надзвичайних ситуаці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відповідно до рішення ВК від 04.11.2015р. № 1044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спортивного розря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2-0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13.11.2013р. № 1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2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едагогічних працівників початкових спеціалізованих мистецьких навчальних закла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культури і мистецт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рацівників галузі культу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культури і мистецт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відрахування з числа студентів неповнолітні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ів про доцільність позбавлення батьківських прав; відібрання дітей від батьків, визначення місця проживання дітей;  участі батьків у вихованні ді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та умов виховання малолітніх (неповнолітніх) ді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годження на перебування дитини з дитячого закладу на період канікул або святкових днів в сім’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24-1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висновку про можливість бути прийомними батьками, батьками виховател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5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ки про наявність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5-05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6.03.2014р. № 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6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на державне зберігання документів Національного архівного фонду та документів юридичних осіб, що припинили свою діяльні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6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архівних довідок та довідок соціально-правового характеру, архівних копій та витягів з документів, що зберігаються в архівному відді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Доповнено відповідно до рішення ВК від 17.07.2013р. №76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5-0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фінансової допомоги на статутну діяльність громадських організаці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обліку та фінансового забезпечення»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24.07.2013р. №79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9.2.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згоди на подальше відчуження об’єктів, придбаних покупцями комунального майна за договорами купівлі-продаж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бліку та контролю з використанням комунального майна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внено відповідно до рішення ВК від 31.07.2013р. №8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1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/>
              <w:t>Взяття на облік громадян, які бажають вступити до житлово-будівельного кооперативу, зняття з обліку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Доповнено відповідно до рішення ВК від 07.08.2013р. №86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4.1-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ведення нежитлових будинків, споруд, нежитлових приміщень в житлових будинках до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Доповнено відповідно до рішення ВК від 21.08.2013р. №938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13.10-1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шкодування вартості проїзду міжміським транспортом (в межах України) особам, які постраждали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Доповнено відповідно до рішення ВК від 29.08.2013р. №938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13.10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путівок на оздоровлення громадянам, які постраждали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Доповнено відповідно до рішення ВК від 29.08.2013р. №938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13.10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шкодування підвищеної оплати праці за роботу на забруднених територіях, додаткової відпустки та підвищеної стипендії постраждалим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Н-14.1-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Оформлення паспорта літнього торгового майданчика, продовження строку дії паспорта літнього торгового майданч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14.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годження дозволу на розміщення зовнішньої реклами, погодження зовнішнього вигляду вивіски, табли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9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кладання договору оренди індивідуально визначеного (нерухомого або іншого) майна, що належить до комунальної власності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обліку та контролю за викорситанням комунального май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9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риватизація об’єктів комунальної власності шляхом викупу орендар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обліку та контролю за викорситанням комунального май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13.6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чення компенсації додаткових витрат на оплату комунальних послуг в умовах підвищення цін і тарифів на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-11-16</w:t>
            </w:r>
            <w:r>
              <w:rPr>
                <w:b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еєстрацію члена сім'ї в  гуртожиток виконавчого комі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1-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йняття квартир від підприємств, установ, організацій до комунальної власності територіальної громади м. Терн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-11-18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ки про сплату пайового внеску на створення і розвиток інженерно-транспортної та соціальної інфраструктури м.Терн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-1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ки про перебування (не перебування) на квартирному обліку при виконавчому комітеті міської рад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2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єстрація дітей у дошкільні навчальні закл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2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направлення в дошкільні навчальні заклади(групи) компенсуючого ти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2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отримання освіти екстерн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-2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організацію індивідуального навч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плата    одноразової грошової допомоги дітям –сиротам та дітям, позбавленим батьківського піклування, після досягнення 18 –ти річного ві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0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єдиного квитка дітям –сиротам та дітям, позбавленим батьківського піклуванн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4.11.2015р. № 104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-Н-21-05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ння клопотання голові Тернопільської обласної державної адміністрації щодо присвоєння почесного звання «Мати-героїн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4.11.2015р. № 10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-Н-21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ки про те, що посвідчення багатодітної сім’ї не видавалось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відомлення про початок виконання підготовч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відомлення про початок виконання будівельн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2.3. Н-27-03 – Внесення змін до повідомлення про початок виконання підготовчих/будівельних робіт (об’єктів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9"/>
        <w:rPr/>
      </w:pPr>
      <w:r>
        <w:rPr/>
        <w:t>керуючий справами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>d01-Danylyshyn</dc:creator>
  <dc:description/>
  <cp:keywords/>
  <dc:language>en-US</dc:language>
  <cp:lastModifiedBy>d01-Danylyshyn</cp:lastModifiedBy>
  <dcterms:modified xsi:type="dcterms:W3CDTF">2016-03-14T15:11:00Z</dcterms:modified>
  <cp:revision>1</cp:revision>
  <dc:subject/>
  <dc:title>Доповнено додатки №1, №2, №3, №4, №5 відповідно до рішення ВК від 02</dc:title>
</cp:coreProperties>
</file>