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1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ого комітету від 28.12.2011р. № 2232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тлових будинків, які передаються на управління та утримання                            ПП «Соняч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16"/>
        <w:gridCol w:w="1217"/>
        <w:gridCol w:w="1319"/>
        <w:gridCol w:w="1335"/>
        <w:gridCol w:w="1406"/>
        <w:gridCol w:w="154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инк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 вв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сплуа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к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ян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н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т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1.05.20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Квітн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7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0102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Квітн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9993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я Стус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0086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я Стус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7252,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я Стус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2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0190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на Купчинсько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2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93201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на Купчинсько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4/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07696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07696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ат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ойчукі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7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3668,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Квітн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8797,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Квітн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8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1844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атів Бойчукі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0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7589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ект Злу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26003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ект Злу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6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01847,8</w:t>
            </w:r>
          </w:p>
        </w:tc>
      </w:tr>
      <w:tr>
        <w:trPr>
          <w:trHeight w:val="4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71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74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68487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</w:t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</w:t>
        <w:tab/>
        <w:tab/>
        <w:tab/>
        <w:tab/>
        <w:tab/>
        <w:tab/>
        <w:tab/>
        <w:tab/>
        <w:t>О.І. Степа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812" w:right="1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5812" w:right="1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2</w:t>
      </w:r>
    </w:p>
    <w:p>
      <w:pPr>
        <w:pStyle w:val="Normal"/>
        <w:spacing w:lineRule="auto" w:line="240" w:before="0" w:after="0"/>
        <w:ind w:left="5812" w:right="1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</w:t>
      </w:r>
    </w:p>
    <w:p>
      <w:pPr>
        <w:pStyle w:val="Normal"/>
        <w:spacing w:lineRule="auto" w:line="240" w:before="0" w:after="0"/>
        <w:ind w:left="5812" w:right="1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ого комітету від  28.12.2011р. № 22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14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</w:t>
      </w:r>
    </w:p>
    <w:p>
      <w:pPr>
        <w:pStyle w:val="Normal"/>
        <w:spacing w:lineRule="auto" w:line="240" w:before="0" w:after="0"/>
        <w:ind w:right="114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тлових будинків, які передаються на управління та утримання                             ПП «Перспектива»</w:t>
      </w:r>
    </w:p>
    <w:p>
      <w:pPr>
        <w:pStyle w:val="Normal"/>
        <w:spacing w:lineRule="auto" w:line="240" w:before="0" w:after="0"/>
        <w:ind w:left="-1134" w:right="114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36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46"/>
        <w:gridCol w:w="1344"/>
        <w:gridCol w:w="1351"/>
        <w:gridCol w:w="1357"/>
        <w:gridCol w:w="1344"/>
        <w:gridCol w:w="151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инк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 вв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сплуа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к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ян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н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т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1.05.200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атів Бойчук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46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9537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етлюр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22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8112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етлюр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32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9004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етлюр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88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8547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етлюр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58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566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етлюр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54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6748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Квіт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47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9412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Квіт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17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4673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Квіт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0794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Квіт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7306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Квіт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37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5549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атів Бойчук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09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6899,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атів Бойчук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8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027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529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0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88397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</w:t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-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1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                                                                  О.І. Степаню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2:31:00Z</dcterms:created>
  <dc:creator>Admin</dc:creator>
  <dc:description/>
  <cp:keywords/>
  <dc:language>en-US</dc:language>
  <cp:lastModifiedBy>Admin</cp:lastModifiedBy>
  <dcterms:modified xsi:type="dcterms:W3CDTF">2012-01-03T22:32:00Z</dcterms:modified>
  <cp:revision>1</cp:revision>
  <dc:subject/>
  <dc:title>Додаток №1</dc:title>
</cp:coreProperties>
</file>