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даток  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left="297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</w:rPr>
        <w:t>березня 2014року №</w:t>
      </w:r>
      <w:r>
        <w:rPr>
          <w:sz w:val="24"/>
          <w:szCs w:val="24"/>
          <w:u w:val="single"/>
        </w:rPr>
        <w:t>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К Л А 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зовної коміс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основний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цюра Л.О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ступник міського голови, голова комісії;</w:t>
            </w:r>
          </w:p>
        </w:tc>
      </w:tr>
      <w:tr>
        <w:trPr>
          <w:trHeight w:val="36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ндик Л. І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дсестра міської лікарні № 2, секретар комісії</w:t>
            </w: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урюк В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4253" w:hanging="4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йськовий комісар Тернопільського об’єдна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ького військового комісаріату</w:t>
            </w:r>
            <w:r>
              <w:rPr>
                <w:sz w:val="24"/>
              </w:rPr>
              <w:t>;</w:t>
            </w:r>
          </w:p>
        </w:tc>
      </w:tr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ляк Р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ступник начальника управління осві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рман А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заступник начальника міського відділу – начальник НГБ УМВС в Тернопільській області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васькевич Д.В</w:t>
            </w:r>
            <w:r>
              <w:rPr>
                <w:sz w:val="24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лікар, який організовує роботу медичного  персоналу щодо медичного огляду громадян України які підлягають призову, лікар-терапевт міської лікарні № 2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ь М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начальник управління у справах сім’ї, молодіжної політики, спорту і туризм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нкевич М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головний спеціаліст відділу соціальної роботи міського центру соціальної служби для сім’ї, дітей та молоді, психолог соціальної служби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тупник міського голови  з</w:t>
        <w:tab/>
        <w:tab/>
        <w:tab/>
        <w:tab/>
        <w:tab/>
        <w:tab/>
        <w:t>І.С.Хімейчук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ь діяльності виконавчих </w:t>
      </w:r>
    </w:p>
    <w:p>
      <w:pPr>
        <w:pStyle w:val="Normal"/>
        <w:rPr>
          <w:sz w:val="24"/>
        </w:rPr>
      </w:pPr>
      <w:r>
        <w:rPr>
          <w:sz w:val="24"/>
        </w:rPr>
        <w:t>органів рад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даток  2</w:t>
      </w:r>
    </w:p>
    <w:p>
      <w:pPr>
        <w:pStyle w:val="Normal"/>
        <w:ind w:left="297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</w:rPr>
        <w:t>березня 2014року №</w:t>
      </w:r>
      <w:r>
        <w:rPr>
          <w:sz w:val="24"/>
          <w:szCs w:val="24"/>
          <w:u w:val="single"/>
        </w:rPr>
        <w:t>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К Л А 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зовної комісії</w:t>
      </w:r>
    </w:p>
    <w:p>
      <w:pPr>
        <w:pStyle w:val="Normal"/>
        <w:jc w:val="center"/>
        <w:rPr/>
      </w:pPr>
      <w:r>
        <w:rPr>
          <w:b/>
          <w:sz w:val="24"/>
        </w:rPr>
        <w:t>(резервний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ейчук І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заступник міського голови, керуючий справами, голова комісії;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М.П.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/>
            </w:pPr>
            <w:r>
              <w:rPr/>
              <w:t xml:space="preserve">- заступник військового комісара Тернопільсь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’єднаного міського військового комісаріату; </w:t>
            </w:r>
          </w:p>
        </w:tc>
      </w:tr>
      <w:tr>
        <w:trPr>
          <w:trHeight w:val="29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ьків І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ТВО начальника ДІМ Тернопільського МВ УМВС України в Тернопільській  області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цова Л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ікар, який організовує роботу медичного персоналу, щодо огляду призовників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а Н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чальник відділу соціальної роботи Тернопільського  міського центру соціальних служб для сім’ї, дітей 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лоді, психолог;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Заступник міського голови  з</w:t>
        <w:tab/>
        <w:tab/>
        <w:tab/>
        <w:tab/>
        <w:tab/>
        <w:tab/>
        <w:t>І.С.Хімейчук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ь діяльності виконавчих </w:t>
      </w:r>
    </w:p>
    <w:p>
      <w:pPr>
        <w:pStyle w:val="Normal"/>
        <w:rPr>
          <w:sz w:val="24"/>
        </w:rPr>
      </w:pPr>
      <w:r>
        <w:rPr>
          <w:sz w:val="24"/>
        </w:rPr>
        <w:t>органів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0:00Z</dcterms:created>
  <dc:creator>d01-Danylyshyn</dc:creator>
  <dc:description/>
  <cp:keywords/>
  <dc:language>en-US</dc:language>
  <cp:lastModifiedBy>d01-Danylyshyn</cp:lastModifiedBy>
  <dcterms:modified xsi:type="dcterms:W3CDTF">2014-03-19T09:10:00Z</dcterms:modified>
  <cp:revision>1</cp:revision>
  <dc:subject/>
  <dc:title>    Додаток  1</dc:title>
</cp:coreProperties>
</file>