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08.05.2014р. № 21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даток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від.02.08.2013 № 293</w:t>
      </w:r>
    </w:p>
    <w:p>
      <w:pPr>
        <w:pStyle w:val="NoSpacing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ГРАФІК</w:t>
      </w:r>
    </w:p>
    <w:p>
      <w:pPr>
        <w:pStyle w:val="NoSpacing"/>
        <w:jc w:val="center"/>
        <w:rPr/>
      </w:pPr>
      <w:r>
        <w:rPr>
          <w:szCs w:val="24"/>
        </w:rPr>
        <w:t>прийому громадян керівниками виконавчих органів міської ради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8"/>
        <w:gridCol w:w="2126"/>
        <w:gridCol w:w="1984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з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азва виконавч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ерівник виконавчого орг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ні тиж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Адрес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рийом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ідділ зв’язків з громадськістю та засобами масової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КАЛУШ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Катери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ругий четвер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Листопадова, 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атронатний від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ЧЕРКАШИН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Максим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ерший вівтор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Листопадова, 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стратегічного розвитку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ЕЙНЕКА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Юр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ерший понеділ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Листопадова, 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Відділ внутрішнього контро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ХОДОРІВСЬКА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Надія Зінов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ерший четвер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бульв. Тараса Шевченка, 21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надзвичайних ситуа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КОВАЛЬ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Іван 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ругий вівтор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бульв. Тараса Шевченка, 1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муніципальної мілі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ВОЛКОВ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Сергі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Щопонеді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бульв. Тараса Шевченка, 1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соціальної полі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Сулима Володими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Другий,четвертий вівтор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М. Лисенка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ідділ ведення Державного реєстру вибор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УЛЬКА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ікто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руга середа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Листопадова, 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Cs w:val="24"/>
                <w:shd w:fill="FFFFFF" w:val="clear"/>
              </w:rPr>
              <w:t>ЛЕСІВ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икола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  <w:shd w:fill="FFFFFF" w:val="clear"/>
              </w:rPr>
              <w:t>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Щоп’ятниці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Кн. Острозького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з питань містобудування, архітектури та када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БЕСАГА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Василь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Йоси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Щосереди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Кн. Острозького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ідділ земельних ресур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КІБЛЯР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іктор Леонт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Щочетверга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Кн. Острозького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освіти і науки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ПОХИЛЯК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Щовівторка і щоп’ятн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" w:right="-70" w:hanging="0"/>
              <w:rPr>
                <w:szCs w:val="24"/>
              </w:rPr>
            </w:pPr>
            <w:r>
              <w:rPr>
                <w:szCs w:val="24"/>
              </w:rPr>
              <w:t xml:space="preserve">бульв. Тараса Шевченка, 1 </w:t>
            </w:r>
          </w:p>
          <w:p>
            <w:pPr>
              <w:pStyle w:val="NoSpacing"/>
              <w:ind w:left="-70" w:right="-70" w:hanging="0"/>
              <w:rPr/>
            </w:pPr>
            <w:r>
              <w:rPr>
                <w:szCs w:val="24"/>
              </w:rPr>
              <w:t>3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у справах сім’ї, молодіжної політики і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КРУТЬ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ерший і третій вівтор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бульв. Тараса Шевченка, 1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1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культури і мистецтв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СМИК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Четвертий вівтор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бульв. Тараса Шевченка, 1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3 поверх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ідділ охорони здоров’я та медич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ЛЕВЧУК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Ростислав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ругий, четвертий вівтор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бульв. Тараса Шевченка, 1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1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Служба у справах неповнолітніх та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МАРУШІЙ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лег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ерший, третій понеділок та друга середа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бульв. Тараса Шевченка, 1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3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економіки, промисловості та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КОРЧАК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Тетяна Ста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ругий, четвертий вівтор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Коперника,1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МЕДИНСЬКИЙ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олодими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ерший, другий, четвертий понеділ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бульв. Тараса Шевченка, 21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4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торгівлі, побуту та захисту прав споживач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ЯСЕНОВСЬКИЙ Богд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,4 вівторок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Кн. Острозького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ідділ квартирного обліку та нерухом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БАСЮРСЬКА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Тетян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,3 вівторок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Кн. Острозького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транспорту, комунікацій та зв’яз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МЕДИНСЬКИЙ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Ігор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ругий, четвертий вівтор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Коперника,1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4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організаційно-виконавч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ОБРІКОВА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Світлана Євге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ругий вівтор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Листопадова, 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правов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ЕЧІЛЬ</w:t>
              <w:br/>
              <w:t>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ругий, четвертий четвер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Листопадова, 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 поверх</w:t>
            </w:r>
          </w:p>
        </w:tc>
      </w:tr>
      <w:tr>
        <w:trPr>
          <w:trHeight w:val="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ідділ кадров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СТАНДРЕТ</w:t>
            </w:r>
          </w:p>
          <w:p>
            <w:pPr>
              <w:pStyle w:val="NoSpacing"/>
              <w:rPr>
                <w:szCs w:val="24"/>
                <w:lang w:val="en-US"/>
              </w:rPr>
            </w:pPr>
            <w:r>
              <w:rPr>
                <w:szCs w:val="24"/>
              </w:rPr>
              <w:t>Василь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ерший понеділ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Листопадова, 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ідділ обліку та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фінансов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ДЕНИСЮК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Гал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Третій четвер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Листопадова, 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КУЧЕР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Надія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ругий вівтор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бульв. Тараса Шевченка, 1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2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правління матеріального забезпечення та інформаційних технолог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ТОКАРЧУК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Ігор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ругий четвер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Листопадова, 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Сектор адміністрування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БИСТРА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Інеса Євге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Другий четвер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Листопадова, 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ідділ «Єдиний дозвіль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Cs w:val="24"/>
              </w:rPr>
              <w:t>БОБРІВЕЦЬ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Леся Яро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Щовів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Кн. Острозького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Архівний від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Cs w:val="24"/>
              </w:rPr>
              <w:t>СКРИПІЙ Владислав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Щосер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Коперника,1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 повер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ідділ охорони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Cs w:val="24"/>
              </w:rPr>
              <w:t>ДЕРКАЧ Олександр Іларі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Перший вівторок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ул. Листопадова 6,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 поверх</w:t>
            </w:r>
          </w:p>
        </w:tc>
      </w:tr>
    </w:tbl>
    <w:p>
      <w:pPr>
        <w:pStyle w:val="NoSpacing"/>
        <w:ind w:left="5245" w:hanging="0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Заступник міського голови з питань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діяльності виконавчих органів ради</w:t>
        <w:tab/>
        <w:tab/>
        <w:tab/>
        <w:tab/>
        <w:tab/>
        <w:t>І.С.Хімей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21:00Z</dcterms:created>
  <dc:creator>d01-Danylyshyn</dc:creator>
  <dc:description/>
  <cp:keywords/>
  <dc:language>en-US</dc:language>
  <cp:lastModifiedBy>d01-Danylyshyn</cp:lastModifiedBy>
  <dcterms:modified xsi:type="dcterms:W3CDTF">2014-05-12T14:21:00Z</dcterms:modified>
  <cp:revision>1</cp:revision>
  <dc:subject/>
  <dc:title>Додаток</dc:title>
</cp:coreProperties>
</file>