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04.05.2012р.</w:t>
        <w:tab/>
        <w:tab/>
        <w:tab/>
        <w:tab/>
        <w:tab/>
        <w:tab/>
        <w:tab/>
        <w:tab/>
        <w:tab/>
        <w:tab/>
        <w:t>№14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ахо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шанування пам’я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иблих у другій світовій вій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лану заходів з нагоди відзначення державних свят в м. Тернополі, затверджених рішенням Тернопільської міської ради від 15.11.2011р. № 6/15/18 «Про Комплексну Програму розвитку галузі культури міста Тернополя на 2012-2015 роки», з метою формування почуття патріотизму, національної свідомості у громадян України, виховання шанобливого ставлення до історичного минулого України, відновлення національної пам’яті та історичної справедливост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аходи щодо вшанування пам’яті загиблих у другій світовій війні, згідно з додатком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структурних підрозділів Тернопільської міської ради забезпечити виконання заходів у межах своєї компетен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підприємствам, установам, організаціям, об’єднанням громадян установити (вивішати) Державний Прапор України 8 та 9 травня 2012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доручити заступнику міського голови з питань діяльності виконавчих органів ради Л.О. Бицю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49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49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5.2012р. № 144</w:t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шанування пам’яті загиблих у другій світовій вій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ематичних вечорів, уроків пам’яті, бесід, інформаційно-просвітницьких годин, круглих столів, конференції, усних журналів, лекцій, семінарських занять, засідань «круглих столів», бібліографічних оглядів літератури, випуск стіннівок у загальноосвітніх навчальних закладах міста присвячених  вшануванню пам’яті загиблих у другій світовій вій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і нау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5.2012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мітингів – реквіємів біля скульптурної компози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«Материнський поклик» (Старий Парк) та місцях поховань на Микулинецькому кладовищі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і мистецт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освіти і нау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5.2012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та 12.00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 б</w:t>
            </w:r>
            <w:r>
              <w:rPr>
                <w:sz w:val="28"/>
                <w:szCs w:val="28"/>
              </w:rPr>
              <w:t>ібліотеках міс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став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к літератури, читацьк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конференці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>, фотовистав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к, годин пам’я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і мистецт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освіти і нау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5.2012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ія в Українському домі «Перемога» документальних та художніх фільмів про правдиві події Другої Світової Вій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і мистецт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-08.05.2012р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-</w:t>
        <w:tab/>
        <w:tab/>
        <w:tab/>
        <w:tab/>
        <w:tab/>
        <w:tab/>
        <w:t>О.І. Степа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18:00Z</dcterms:created>
  <dc:creator>Освіта</dc:creator>
  <dc:description/>
  <cp:keywords/>
  <dc:language>en-US</dc:language>
  <cp:lastModifiedBy>Admin</cp:lastModifiedBy>
  <cp:lastPrinted>2012-04-29T11:28:00Z</cp:lastPrinted>
  <dcterms:modified xsi:type="dcterms:W3CDTF">2012-05-04T13:18:00Z</dcterms:modified>
  <cp:revision>2</cp:revision>
  <dc:subject/>
  <dc:title>04</dc:title>
</cp:coreProperties>
</file>