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Доповнено додаток на підставі рішення виконавчого комітету від 25.07.2012р. №1211</w:t>
      </w:r>
    </w:p>
    <w:p>
      <w:pPr>
        <w:pStyle w:val="1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1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1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4.04.2012р. №555</w:t>
      </w:r>
    </w:p>
    <w:p>
      <w:pPr>
        <w:pStyle w:val="1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об’єктів,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их розміщуються телекомунікаційні мережі, мережі зв’язку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інше слабострумне обладнання суб’єкта підприємницької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– фізичної особи </w:t>
      </w:r>
      <w:r>
        <w:rPr>
          <w:rFonts w:cs="Times New Roman" w:ascii="Times New Roman" w:hAnsi="Times New Roman"/>
          <w:sz w:val="28"/>
          <w:szCs w:val="28"/>
        </w:rPr>
        <w:t xml:space="preserve">Суконніка Миколи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алерійович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0"/>
      </w:tblGrid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об’єкту 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Злуки, 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Злуки, 1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Злуки, 1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Злуки, 1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Злуки, 2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Злуки, 2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Злуки, 2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Злуки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Злуки, 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Злуки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 Лепкого,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Українки, 1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Українки,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івенська,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.Бойчуків,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.Бойчуків,1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 Лепкого,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Дмитра Вишневецького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Лепкого, 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Лепкого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.М.Тарнавського, 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.М.Тарнавського, 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, 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 1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 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Злуки, 4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атів Бойчуків, 1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атів Бойчуків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атів Бойчуків, 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Злуки, 5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Злуки, 5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 Степана Бандери,10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 Степана Бандери,2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 Степана Бандери,2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 Степана Бандери,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 Степана Бандери,4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нерала М.Тарнавського,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нерала М.Тарнавського,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нерала М.Тарнавського,1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нерала М.Тарнавського,1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нерала М.Тарнавського,2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ушкіна,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ушкіна,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лдаєва,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лдаєва,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лдаєва,1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лдаєва,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лдаєва,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лдаєва,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лдаєва,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.Самчука, 3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епкого,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ект Злуки, 4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а,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а,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луки,1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исенка,9В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линяна,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линяна,1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.Бандери,2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, 25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3:00Z</dcterms:created>
  <dc:creator>d01-Danylyshyn</dc:creator>
  <dc:description/>
  <cp:keywords/>
  <dc:language>en-US</dc:language>
  <cp:lastModifiedBy>d01-Danylyshyn</cp:lastModifiedBy>
  <dcterms:modified xsi:type="dcterms:W3CDTF">2012-08-07T07:24:00Z</dcterms:modified>
  <cp:revision>1</cp:revision>
  <dc:subject/>
  <dc:title>Доповнено додаток на підставі рішення виконавчого комітету від 25</dc:title>
</cp:coreProperties>
</file>