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до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міської ради від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99"/>
        <w:gridCol w:w="1381"/>
      </w:tblGrid>
      <w:tr>
        <w:trPr>
          <w:trHeight w:val="9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ТИТУЛЬНИЙ СПИСОК  КАПІТАЛЬНОГО РЕМОНТУ ЖИТЛОВОГО ФОНДУ НА 2018 РІК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робіт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Орієнтовна потреба, тис. грн.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ий ремонт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окрівель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0,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ет.Сагайдачного,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  <w:bookmarkStart w:id="0" w:name="_GoBack"/>
            <w:bookmarkEnd w:id="0"/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алицька, 4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Руська, 3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В.Великого,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. Д. Галицького, 2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Бойківська, 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иївська,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Злуки, 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Дорошенка, 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ривоноса, 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. Куліша, 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 Злуки, 5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15 Квітня, 4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Симоненка, 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Симоненка, 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орозенка, 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Будного,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Новий Світ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отляревського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Київська,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За рудкою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росвіти 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Сагайдачного, 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алицька, 3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Руська,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Дружби,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линяна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Чалдаєва, 1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Вербицького,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Над Яром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Замкова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Стрімка,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Живова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Довженка, 17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л. Савури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15 Квітня, 31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ероїв Крут,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Галицька, 3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иївська, 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Коновальця, 6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Чалдаєва, 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Чалдаєва, 1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арпенка, 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Вербицького,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Б.Лепкого,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Грушевського,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15 Квітня, 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Л.Українки,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ероїв Крут,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.Т.Шевченка,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 прибудинкових територі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. Д.Галицького,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. Просвіти,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15 Квітня, 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15 Квітня, 3б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Вербицького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ен. Тарнавського, 1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ен. Тарнавського, 2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арпенка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н. Острозького, 2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орольова, 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рушельницької, 1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Л.Курбаса,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акаренка, 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икулинецька-бічна,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Н.Яремчукка,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.Орлика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.Орлика,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ротасевича, 16(4,5,6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ротасевича, 16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ротасевича, 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Руська, 2( продовження вул. Танцорова, 22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Танцорова, 2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Симоненка, 1 (3,4,5,6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Симоненка, 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Слівенська,1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Транспортна,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Чалдаєва,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Чалдаєва,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Чубинського, 2 (ІІІ, ІV, V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 Злуки, 5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 Злуки, 55(1,2,3,4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 Злуки, 55(5,6,7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.Д. Галицького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 Злуки, 2(1-4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 Злуки, 2(5-9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Новий Світ, 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Чалдаєва, 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Чалдаєва, 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Д. Нечая,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Л. Українки,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Б.Лепкого, 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15 Квітня, 2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Бережанська, 5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Білецька, 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Білецька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н. Острозького, 4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Бр. Бойчуків,1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Драгоманова,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Є.Коновальця, 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Замкова,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Зелена, 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н.Острозького,5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оллонтая, 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отляревського,37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отляревського,39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Л. Українки,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.Тарнавського,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азепи, 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акаренка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анастирського,4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орозенка, 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О.Довженка, 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ротасевича, 16 (1,2,3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ротасевича,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Винниченка,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Морозенка, 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 Злуки,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Бережанська,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Лепкого, 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ротасевича, 14(1,2,3,4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ротасевича, 14(5,6,7,8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Ген. Тарнавського, 24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Бойківська,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 Ст. Бандери, 1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Стадникової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н. Острозького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Кн. Острозького, 7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Чалдаєва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Бенцеля, 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акаренка, 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алишка,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ольова,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ушкіна, 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Чалдаєва, 1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15 Квітня, 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 Злуки,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Л.Курбаса,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В.Великого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Слівенська, 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Симоненка,1 (1,2,7,8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Симоненка, 3 (7,8) та вул.Симоненка,5(5,6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О.Довженка, 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Кривоноса,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Л.Курбаса,4 (1-5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Ст.Бандери, 1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етлюри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Чалдаєва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Корольова,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Вербицького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оперніка, 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ю Ст.Бандери, 8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і робот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Холодне водопостачання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Тарнавського,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Руська, 2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 Макаренка. 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Будного, 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акаренка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акаренка, 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Лепкого,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Ст. Бандери, 8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Транспортна, 8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Бр.Бойчуків, 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15 Квітня,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Бр.Бойчуків, 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Бр. Бойчуків, 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Злуки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Чумацька, 3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Чумацька, 37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н. Острозького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н.Острозького, 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 Злуки, 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Винниченка, 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Винниченка, 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н. Острозького, 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Фабрична, 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Транспортна, 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Транспортна, 10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Замкова, 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ен. Тарнавського, 1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ен. Тарнавського, 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Вербицького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Збаразька, 3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Замкова,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Миру,2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иру, 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Симоненка, 2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Миру,3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иру, 1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Живова, 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Руська, 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иївська,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иївська, 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Родини Барвінських, 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етлюри, 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15 Квітня, 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арпенка,2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Миру, 11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ушкіна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15 Квітня, 31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 Злуки,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алицька, 4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Л. Курбаса,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В.Великого, 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 Злуки, 4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Галицька, 37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. Злуки, 41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Карпенка, 20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линяна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Ст.Бандери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Ст.Бандери, 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Ст.Бандери, 1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 Злуки, 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л.Савури,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ровіти, 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Лучакіського, 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ероїв Крут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лектрик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Транспортна, 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Тарнавського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акаренка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Текстильна, 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оперніка, 1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Вербицького,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оновальця, 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Симоненка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рушевського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Винниченка, 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Мазепи, 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иру,3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арпенка, 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Дружби, 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етриківська, 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н.Острозького, 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стислава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15 квітня, 2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Симоненка, 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етлюри, 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етлюри, 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Л. Українки, 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Л. Українки, 1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Вербицького, 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Лепкого, 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В.Великого,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15 Квітня, 1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Л.Курбаса, 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Макаренка,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Дружби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.Т.Шевченка, 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О.Довженка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.Д.Галицького, 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пломережі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ул. Д. Галицького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 Злуки, 3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 Злуки, 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Б.Лепкого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Корольова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В.Великого,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ул. Зелена, 30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Збаразька, 35,3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Б.Лепкого, 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В.Великого, 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Б.Лепкого, 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ні робот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іжпанельних шві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росвіти, 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ривоноса, 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ривоноса, 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оновальця, 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оновальця, 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ен. Тарнавського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Ген. Тарнавського,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Петлюри, 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орольова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ривоноса,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. Д. Галицького, 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арпенка,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оновальця, 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Вербицького, 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В. Великого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Л. Курбаа 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15 Квітня,2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15 квітня, 3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Довженка, 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л. Савури. 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Винниченка, 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15Квітня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фасад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Й.Сліпого,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Листопадова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Чорновола, 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Чорновола, 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Чорновола, 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Чорновола, 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Чорновола, 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Чорновола, 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Чорновола, 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Брюкнера,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Горбачевського, 2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Лепкого, 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Сагайдачного, 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О.Кульчицько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Русь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М.Кривоноса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ул. Довженка, 1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Довженка, 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 Злуки, 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ул.Т.Шевченка, 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П.Сагайдачного,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Лучаківського, 5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монт балкон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Руська, 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Руська, 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Руська, 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Руська, 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Руська, 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Руська, 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Листопадова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Листопадова, 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Валова, 5-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Валова, 12-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Валова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Валова, 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Замкова, 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Замкова, 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Збаразька, 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Валова,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розділу І "Конструктивний ремонт"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776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емонт ліфтів 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спертне обстеження ліфті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пітальний ремонт ліфтів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Ст.Бандери , 94 (1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Ст.Бандери , 94 (2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Протасевича ,8 (1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 Злуки, 57(1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 Злуки, 57(6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 Злуки, 57(8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 Злуки, 57(3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Злуки, 53 (6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15 Квітня, 1 (7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15 Квітня, 1(8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Вербицького,2 (1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ул. Бойчуків, 7/4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 Злуки, 31 (2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Стадникової, 17(2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Карпенка,4(2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Ген. Тарнавського, 1(3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Київська, 10 (7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Київська, 18(5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Київська, 4(2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Злуки, 33(1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Київська,12(7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ні робот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розділу ІІ "Ремонт ліфтів"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.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роботи капітального характеру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іна і встановлення поштових скринь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іна аварійного газового обладн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іна нагрівальних приладів, рушникосушок у квартирах малозабезпечених громадян (за рішенням комісії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Інш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ідворове освітлення бул. Т.Шевченка.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розділу ІІІ "Інші роботи капітального характеру"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лаштування дитячих майданчикі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Чалдаєва, 9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арпенка, 2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арпенка, 26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Лучаківського, 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Мостова-бічна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15 Квітня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15 Квітня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Ген. Тарнавського, 22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Галицька, 5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Золотогірська, 1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Макаренка, 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Лучаківського, 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П.Орлика,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Живова, 2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Збаразька, 3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Б.Лепкого,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Б.Лепкого,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ул. Винниченка, 3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Протасевича, 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Чубинського, 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 Злуки, 3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Лепкого,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Самчука, 3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Кн.Острозького, 4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Липова, 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Київська,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улок Цегельний,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15 Квітня, 4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Симоненка, 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Дівоча,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Деповська,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Самчука, 3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ул.Коновальця, 6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Кл.Савури,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Будного,32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Шашкевича,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Руська,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Руська,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Ст.Бандери,10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Лучаківського,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Героїв Крут, 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Л.Українки, 3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Тарнавського, 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Карпенка, 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Живова, 4-вул. Кн.Острозького,6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Д. Нечая,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Крушельницької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Карпенка, 2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Б.Лепкого,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портивних майданчикі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ул. Лучаківського, 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Київська, 4,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Ген. Тарнавського, 22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ул. Львівська,2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Золотогірська, 1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Р.Купчинського,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Галицька,4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Фабрична, 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Фабрична,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Текстильна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Текстильна,30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Злуки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Злуки,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Злуки,1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Макаренка,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Ст.Будного,3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Бережанська,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Золотогірська, 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Золотогірська,15-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М.Кривоноса,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Тролейбусна,2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Гет. І.Мазепи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Лучаківського,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Протасевича, 1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Протасевича, 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Протасевича,2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Протасевича, 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Л. Українки, 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Л. Українки, 1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Л. Українки, 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Слівенська, 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Слівенська,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Кл.Савури,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Київська, 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ул. Куліша, 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Бр.Бойчуків, 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Малишка,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Малишка,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Малишка,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В.Великого,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ул. Д.Вишневецького, 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Л. Курбаса,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Морозенка, 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Чалдаєва, 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. Злуки, 5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ул. Коновальця, 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і робот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/>
        <w:t>Міський голова                                                                   С.В.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uk-UA" w:bidi="ar-S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02:00Z</dcterms:created>
  <dc:creator>D@nik</dc:creator>
  <dc:description/>
  <cp:keywords/>
  <dc:language>en-US</dc:language>
  <cp:lastModifiedBy>D@nik</cp:lastModifiedBy>
  <dcterms:modified xsi:type="dcterms:W3CDTF">2018-06-19T15:02:00Z</dcterms:modified>
  <cp:revision>1</cp:revision>
  <dc:subject/>
  <dc:title>Додаток до рішення </dc:title>
</cp:coreProperties>
</file>