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 2018р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ИЙ СПИСОК КАПІТАЛЬНОГО РЕМОНТУ ВУЛИЧНОГО ОСВІТЛЕННЯ В М.ТЕРНОПОЛІ НА 2018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2"/>
        <w:gridCol w:w="2164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італьний ремонт вуличного освітлення в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Тернополі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дільс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зац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1" w:firstLine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повс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.Кач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питаль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 (2 черг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ілецька (2 черг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улинецька – вул. С.Будн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Хмельниць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кадеміка Студинсь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Карпе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ьвівс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игад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ект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кстильна – проспект Злу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У.Кармелю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 (до проспекту Злук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15 Квітня (від вул. Василя Стуса 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монен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ивова (до вул. Митрополита  Шептицьког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 площа залізничного вокзал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00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С.В.Нада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7:00Z</dcterms:created>
  <dc:creator>D@nik</dc:creator>
  <dc:description/>
  <cp:keywords/>
  <dc:language>en-US</dc:language>
  <cp:lastModifiedBy>D@nik</cp:lastModifiedBy>
  <dcterms:modified xsi:type="dcterms:W3CDTF">2018-06-19T14:58:00Z</dcterms:modified>
  <cp:revision>1</cp:revision>
  <dc:subject/>
  <dc:title>Додаток</dc:title>
</cp:coreProperties>
</file>