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2018р.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авальний а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нсових рахунків, матеріальних цінностей та активів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нопільській загальноосвітній школі І-ІІІ ступенів № 30 Тернопільської міської ради Тернопіль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ом на 01.01.2018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, що нижче підписалися члени комісії з припинення юридичної особи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загальноосвітньої школи І-ІІІ ступенів №21</w:t>
      </w:r>
      <w:r>
        <w:rPr>
          <w:rFonts w:cs="Times New Roman" w:ascii="Times New Roman" w:hAnsi="Times New Roman"/>
          <w:sz w:val="24"/>
          <w:szCs w:val="24"/>
        </w:rPr>
        <w:t xml:space="preserve"> Тернопільської міської ради Тернопільської області створеної рішенням Тернопільської міської ради від </w:t>
      </w:r>
      <w:r>
        <w:rPr>
          <w:rFonts w:cs="Times New Roman" w:ascii="Times New Roman" w:hAnsi="Times New Roman"/>
          <w:color w:val="000000"/>
          <w:sz w:val="24"/>
          <w:szCs w:val="24"/>
        </w:rPr>
        <w:t>20.04.2018р. № 7/24/18 «Про реорганізацію шляхом злиття Тернопільської обласної експериментальної комплексної школи мистецтв імені Ігоря Герети та Тернопільської загальноосвітньої школи І-ІІІ ступенів №21 Тернопільської міської ради Тернопільської області у Тернопільський ліцей №21-спеціалізована мистецька школа імені Ігоря Герети Тернопільської міської ради Тернопільської області»</w:t>
      </w:r>
      <w:r>
        <w:rPr>
          <w:rFonts w:cs="Times New Roman" w:ascii="Times New Roman" w:hAnsi="Times New Roman"/>
          <w:sz w:val="24"/>
          <w:szCs w:val="24"/>
        </w:rPr>
        <w:t xml:space="preserve"> в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елик Наталія Данилівна–директор Тернопільської загальноосвітньої школи І-ІІІ ступенів №21 Тернопільської міської ради Тернопільської області,  голова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 Ірина Михайлівна- заступник начальника управління освіти і   науки – начальник відділу дошкільної, середньої та позашкільної освіти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ьвецька Олена Петрівна–заступник начальника управління освіти і науки з фінансових питань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атицька Оксана Романівна – вчитель інформатики Тернопільської загальноосвітньої школи І-ІІІ ступенів №21 Тернопільської міської ради Тернопільської області, голова профспілкового комітету Тернопільської загальноосвітньої школи І-ІІІ ступенів №21 Тернопільської міської ради Тернопільської області;</w:t>
      </w:r>
    </w:p>
    <w:p>
      <w:pPr>
        <w:pStyle w:val="Normal"/>
        <w:tabs>
          <w:tab w:val="clear" w:pos="708"/>
          <w:tab w:val="center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ійник Олена Олегівна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в Україні» склали цей акт про наступне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наступництво щодо всього майна, усіх прав та обов'язків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загальноосвітньої школи І-ІІІ ступенів №21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після її реорганізації шляхом злиття з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ю обласноюекспериментальною комплексною школою мистецтв імені Ігоря Герети</w:t>
      </w:r>
      <w:r>
        <w:rPr>
          <w:rFonts w:cs="Times New Roman" w:ascii="Times New Roman" w:hAnsi="Times New Roman"/>
          <w:sz w:val="24"/>
          <w:szCs w:val="24"/>
        </w:rPr>
        <w:t xml:space="preserve">переходить до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го ліцею №21-спеціалізованої мистецької школи імені Ігоря Герети Тернопільської міської ради Тернопільської області</w:t>
      </w:r>
      <w:r>
        <w:rPr>
          <w:rFonts w:cs="Times New Roman" w:ascii="Times New Roman" w:hAnsi="Times New Roman"/>
          <w:sz w:val="24"/>
          <w:szCs w:val="24"/>
        </w:rPr>
        <w:t>, а саме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559"/>
        <w:gridCol w:w="1276"/>
      </w:tblGrid>
      <w:tr>
        <w:trPr>
          <w:trHeight w:val="5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обниц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фінансові інвестиц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ні папери, крім акц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ії та інші форми участі в капіта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дебіторська заборгова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наданими креди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иданими аван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іональній валюті, у тому числі 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чейст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ах бан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оземній валю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ів та інших клієнтів н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диному казначейському рахун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ках в установах банків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ціональній валю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іноземній валю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фінансові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ІІ ВИТРАТИ МАЙБУТНІХ ПЕРІ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й капі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ий результ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 у підприєм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латежами д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поточні зобов’язання, 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ІІ. ЗАБЕЗПЕЧЕНН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ІV. ДОХОДИ МАЙБУТНІХ ПЕРІОД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</w:t>
        <w:tab/>
        <w:tab/>
        <w:tab/>
        <w:tab/>
        <w:tab/>
        <w:t>Секелик Наталія Данилівн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и комісії</w:t>
        <w:tab/>
        <w:tab/>
        <w:tab/>
        <w:tab/>
        <w:tab/>
        <w:tab/>
        <w:t>СумІрина Михайл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ельвецька Олена Петр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ульматицька Оксана Романівна</w:t>
      </w:r>
      <w:bookmarkStart w:id="0" w:name="_GoBack"/>
      <w:bookmarkEnd w:id="0"/>
    </w:p>
    <w:p>
      <w:pPr>
        <w:pStyle w:val="Normal"/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лійник Олена Олег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</w:t>
        <w:tab/>
        <w:tab/>
        <w:tab/>
        <w:tab/>
        <w:t xml:space="preserve">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9:00Z</dcterms:created>
  <dc:creator>D@nik</dc:creator>
  <dc:description/>
  <cp:keywords/>
  <dc:language>en-US</dc:language>
  <cp:lastModifiedBy>D@nik</cp:lastModifiedBy>
  <dcterms:modified xsi:type="dcterms:W3CDTF">2018-06-18T18:39:00Z</dcterms:modified>
  <cp:revision>1</cp:revision>
  <dc:subject/>
  <dc:title>Додаток </dc:title>
</cp:coreProperties>
</file>