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_________2018 р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го комітету з визначення суб’єктів господарювання – операторів паркування транспортних засобів в місті Тернопо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7"/>
        <w:gridCol w:w="71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ич Володимир Євгенови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Тернопільської міської ради, голова конкурсного комітет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Григорови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транспорту, комунікацій та зв’язку Тернопільської міської ради, заступник голови конкурсного комітет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 Наталія Гаврилі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сектору комунікацій та зв’язку  управління транспорту, комунікацій та зв’язку Тернопільської міської ради, секретар конкурсного комітету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нкурсного комітету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ук Олег Павлови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транспорту, комунікацій та зв'язку Тернопільської міської ради – начальник відділу транспорту</w:t>
            </w:r>
          </w:p>
        </w:tc>
      </w:tr>
      <w:tr>
        <w:trPr>
          <w:trHeight w:val="13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серук Віктор Анатолійович</w:t>
            </w:r>
            <w:bookmarkStart w:id="0" w:name="_GoBack"/>
            <w:bookmarkEnd w:id="0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Ярославови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директор Тернопільського регіонального відділення Асоціації міст України (за згодо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юк Галина Андрії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інспектор відділу планування доходів  фінансового управління Тернопільської міської рад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Олександрови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 відділу технічного нагляду Тернопільської міської рад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ук Віталій Іванови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інспектор відділу безпеки дорожнього руху УПП в Тернопільській області, капітан поліції (за згодо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силі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благоустрою та екології управління житлово – комунального господарства, благоустрою та екології Тернопільської міської рад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Олена Олегів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І категорії відділу претензійно – позовної роботи та представництва інтересів в судових інстанціях управління правового забезпечення Тернопільської міської рад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ченюк Дмитро Олександрови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 сектору контролю за рекламою, дотриманням антитютюнового законодавства та пробірного контролю управління захисту споживачів головного управління  Держспоживслужби в Тернопільській області (за згодою)</w:t>
            </w:r>
          </w:p>
        </w:tc>
      </w:tr>
      <w:tr>
        <w:trPr>
          <w:trHeight w:val="10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жнюк Роман Васильови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путат Тернопільської міської ради, член постійної комісії міської ради з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итань природокористування, приватизації, продажу та оренди землі </w:t>
            </w:r>
            <w:r>
              <w:rPr>
                <w:b w:val="false"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D@nik</dc:creator>
  <dc:description/>
  <cp:keywords/>
  <dc:language>en-US</dc:language>
  <cp:lastModifiedBy>D@nik</cp:lastModifiedBy>
  <dcterms:modified xsi:type="dcterms:W3CDTF">2018-06-13T06:26:00Z</dcterms:modified>
  <cp:revision>1</cp:revision>
  <dc:subject/>
  <dc:title>Додаток </dc:title>
</cp:coreProperties>
</file>