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від _____   __________  № 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34"/>
        <w:gridCol w:w="2151"/>
        <w:gridCol w:w="1672"/>
        <w:gridCol w:w="1133"/>
        <w:gridCol w:w="1165"/>
        <w:gridCol w:w="1601"/>
      </w:tblGrid>
      <w:tr>
        <w:trPr>
          <w:trHeight w:val="2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Назва об’єкта орен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Адреса об’єкта орен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Загальна площа приміщення, будівлі (у.м),в тому числі  площі спільного корист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Вартість об»єкту оренди без ПД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Розмір орендної плати за перший місяць оренди без ПД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/>
              <w:t>Комунальне підприємство «Тернопільський міський  лікувально-діагностичний центр» Тернопільської міської р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вул.Руська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46,8/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1587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2514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Медична діяльність                 ( ультразвукова діагностика)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eastAsia="Calibri"/>
        </w:rPr>
        <w:t xml:space="preserve">           </w:t>
      </w:r>
      <w:r>
        <w:rPr/>
        <w:t>Міський голова</w:t>
        <w:tab/>
        <w:tab/>
        <w:tab/>
        <w:tab/>
        <w:tab/>
        <w:t>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2:00Z</dcterms:created>
  <dc:creator>d01-Danylyshyn</dc:creator>
  <dc:description/>
  <cp:keywords/>
  <dc:language>en-US</dc:language>
  <cp:lastModifiedBy>d01-Danylyshyn</cp:lastModifiedBy>
  <dcterms:modified xsi:type="dcterms:W3CDTF">2018-05-30T14:32:00Z</dcterms:modified>
  <cp:revision>1</cp:revision>
  <dc:subject/>
  <dc:title>                                                                                                            Додаток </dc:title>
</cp:coreProperties>
</file>