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5954" w:leader="none"/>
          <w:tab w:val="left" w:pos="6120" w:leader="none"/>
          <w:tab w:val="left" w:pos="7080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tabs>
          <w:tab w:val="clear" w:pos="708"/>
          <w:tab w:val="left" w:pos="4111" w:leader="none"/>
          <w:tab w:val="left" w:pos="5954" w:leader="none"/>
          <w:tab w:val="left" w:pos="6120" w:leader="none"/>
          <w:tab w:val="left" w:pos="7080" w:leader="none"/>
        </w:tabs>
        <w:ind w:left="-24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4111" w:leader="none"/>
          <w:tab w:val="left" w:pos="5954" w:leader="none"/>
        </w:tabs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ої ради від «__» ____ 2018р. № __</w:t>
      </w:r>
    </w:p>
    <w:p>
      <w:pPr>
        <w:pStyle w:val="Normal"/>
        <w:tabs>
          <w:tab w:val="clear" w:pos="708"/>
          <w:tab w:val="left" w:pos="4111" w:leader="none"/>
          <w:tab w:val="left" w:pos="5954" w:leader="none"/>
        </w:tabs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11" w:leader="none"/>
          <w:tab w:val="left" w:pos="5954" w:leader="none"/>
          <w:tab w:val="left" w:pos="8520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ИТУЛЬНИЙ СПИСОК КАПІТАЛЬНОГО РЕМОНТУ ТА РЕКОНСТРУКЦІЇ ОБ'ЄКТІВ ШЛЯХОВО–МОСТОВОГО ГОСПОДАРСТВА </w:t>
      </w:r>
    </w:p>
    <w:p>
      <w:pPr>
        <w:pStyle w:val="Normal"/>
        <w:tabs>
          <w:tab w:val="clear" w:pos="708"/>
          <w:tab w:val="left" w:pos="4111" w:leader="none"/>
          <w:tab w:val="left" w:pos="5954" w:leader="none"/>
          <w:tab w:val="left" w:pos="8520" w:leader="none"/>
        </w:tabs>
        <w:ind w:left="360" w:hanging="0"/>
        <w:jc w:val="center"/>
        <w:rPr/>
      </w:pPr>
      <w:r>
        <w:rPr/>
        <w:t>В М.ТЕРНОПОЛІ НА 2018 РІК</w:t>
      </w:r>
    </w:p>
    <w:tbl>
      <w:tblPr>
        <w:tblW w:w="101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548"/>
        <w:gridCol w:w="179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обі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на потреба, тис. грн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ий ремонт– заміна верхнього шару дорожнього одягу по вул. Микулинецькій в м. Тернополі (ділянка від транспортної розв'язки на вул. Об'їзній в напрямку ВАТ «Ватра») в м. Тернопол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18,00</w:t>
            </w:r>
          </w:p>
        </w:tc>
      </w:tr>
      <w:tr>
        <w:trPr>
          <w:trHeight w:val="10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ий ремонт частини дороги по вул. Шашкевича в                      м. Тернополі– ділянка від вул. Руської до вул. Танцорова в                   м. Тернопол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37" w:leader="none"/>
                <w:tab w:val="left" w:pos="4111" w:leader="none"/>
                <w:tab w:val="left" w:pos="595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 98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італьний ремонт-заміна верхнього шару дорожнього одягу            вул. Тролейбусна (ділянка від будинку №4а до вул. Бережанська) в    м. Тернопол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73" w:leader="none"/>
                <w:tab w:val="left" w:pos="4111" w:leader="none"/>
                <w:tab w:val="left" w:pos="595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525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італьний ремонт дорожнього одягу на вул. Бродівській (ділянка від супермаркета «АРС-Кераміка» до шляхопроводу) в м. Тернопол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73" w:leader="none"/>
                <w:tab w:val="left" w:pos="4111" w:leader="none"/>
                <w:tab w:val="left" w:pos="595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499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італьний ремонт – влаштування деформаційного шва на шляхопроводі та дорожнього огородження по вул. Бродівській в                   м. Тернопол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73" w:leader="none"/>
                <w:tab w:val="left" w:pos="4111" w:leader="none"/>
                <w:tab w:val="left" w:pos="595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5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італьний ремонт-заміна верхнього шару дорожнього одягу              вул. Бережанська (ділянка від вул. Лучаківського до                            вул. Тролейбусної) в м. Тернопол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73" w:leader="none"/>
                <w:tab w:val="left" w:pos="4111" w:leader="none"/>
                <w:tab w:val="left" w:pos="595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48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апітальний ремонт перехрестя вул. Бригадна- вул. Глибока Долина- вул. Хліборобна в м. Тернополі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73" w:leader="none"/>
                <w:tab w:val="left" w:pos="4111" w:leader="none"/>
                <w:tab w:val="left" w:pos="595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1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ий ремонт  перехрестя вул. Дружби та вул. Миру в                       м. Тернополі (верхній шар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9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 xml:space="preserve">Капітальний ремонт вул. Стадникової (влаштування мереж водовідведення) в м. Тернополі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Капітальний ремонт під’їзної дороги від вул. С.Будного до ЗОШ №16 в м. Тернопол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91" w:leader="none"/>
                <w:tab w:val="left" w:pos="4111" w:leader="none"/>
                <w:tab w:val="left" w:pos="595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 7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595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апітальний ремонт вул. 15 Квітн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ділянка від вул. Бр.Бойчуків до пр. Злуки) в м. Тернопол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595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Капітальний ремонт- влаштування підвищеного пішохідного переходу на проспекті Злуки поблизу житлового будинку №15 в м. Тернопол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5954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Капітальний ремонт вул. Промислової в м. Тернопол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5954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Капітальний ремонт вул. Тролейбусної (ділянка від вул. Лучаківського до депо КП «Тернопільелектротранс») в м. Тернопол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</w:rPr>
              <w:t>Капітальний ремонт – підсилення основи дорожнього одягу проїзної частини по вул. Шашкевича в м. Тернополі (ділянка від вул. Руської до вул. Танцоров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Виготовлення проектно-кошторисної документаці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 xml:space="preserve">ВСЬОГ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 200,00</w:t>
            </w:r>
          </w:p>
        </w:tc>
      </w:tr>
    </w:tbl>
    <w:p>
      <w:pPr>
        <w:pStyle w:val="1"/>
        <w:tabs>
          <w:tab w:val="clear" w:pos="708"/>
          <w:tab w:val="left" w:pos="4111" w:leader="none"/>
          <w:tab w:val="left" w:pos="5954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1"/>
        <w:tabs>
          <w:tab w:val="clear" w:pos="708"/>
          <w:tab w:val="left" w:pos="4111" w:leader="none"/>
          <w:tab w:val="left" w:pos="5954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1"/>
        <w:tabs>
          <w:tab w:val="clear" w:pos="708"/>
          <w:tab w:val="left" w:pos="4111" w:leader="none"/>
          <w:tab w:val="left" w:pos="5954" w:leader="none"/>
          <w:tab w:val="left" w:pos="7020" w:leader="none"/>
          <w:tab w:val="left" w:pos="7200" w:leader="none"/>
        </w:tabs>
        <w:ind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С.В. 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06:00Z</dcterms:created>
  <dc:creator>d01-Danylyshyn</dc:creator>
  <dc:description/>
  <cp:keywords/>
  <dc:language>en-US</dc:language>
  <cp:lastModifiedBy>d01-Danylyshyn</cp:lastModifiedBy>
  <dcterms:modified xsi:type="dcterms:W3CDTF">2018-05-30T05:06:00Z</dcterms:modified>
  <cp:revision>1</cp:revision>
  <dc:subject/>
  <dc:title>Додаток </dc:title>
</cp:coreProperties>
</file>