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ької ради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________ 2018р. № ___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лік новорічної ілюмінації, яка передається на баланс комунальному підприємству електромереж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внішнього освітлення «Тернопільміськсвітло»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239"/>
        <w:gridCol w:w="1097"/>
        <w:gridCol w:w="1337"/>
        <w:gridCol w:w="140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матеріалі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, гр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ітлодіодні кульки (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фек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762,4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ля підключення: контроле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,3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січення: 5-ого класу гнучкості 3*0,5 мм к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3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2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лянда зовніш. 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L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IC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овт/чор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лянда зовніш. 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L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IC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іл/чор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3,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лянда зовніш. 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L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ній/чор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3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996,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іський голова                                                                          С.В.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5:00Z</dcterms:created>
  <dc:creator>d01-Danylyshyn</dc:creator>
  <dc:description/>
  <cp:keywords/>
  <dc:language>en-US</dc:language>
  <cp:lastModifiedBy>d01-Danylyshyn</cp:lastModifiedBy>
  <dcterms:modified xsi:type="dcterms:W3CDTF">2018-03-12T08:35:00Z</dcterms:modified>
  <cp:revision>1</cp:revision>
  <dc:subject/>
  <dc:title>Додаток</dc:title>
</cp:coreProperties>
</file>