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____» _________ 2018 р. № 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/>
          <w:b w:val="false"/>
          <w:sz w:val="22"/>
          <w:szCs w:val="22"/>
          <w:lang w:val="uk-UA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шторис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ісцевого фонду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. Тернополя на 2018 рік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56"/>
        <w:gridCol w:w="1250"/>
        <w:gridCol w:w="1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 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4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робіт, пов’язаних  з покращенням санітарно-технічного стану та благоустрою водних об’єктів на вулиці Чумацькій, Білогірські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робіт, пов’язаних  з покращенням санітарно-технічного стану та зменшення популяції іксодових кліщів по вул. Чумацькій, Яблуневі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заходів із озеленення міста, в т.ч. відновлення «зеленого поясу» на межі міста та створення нерозривної стільникової зеленої зо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напірних колекторів від КНС №1А в парку Т. Шевченка м. Тернополя КП «Тернопільводоканал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9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>С.В. Нада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en-US" w:bidi="ar-SA"/>
    </w:rPr>
  </w:style>
  <w:style w:type="character" w:styleId="TitleChar">
    <w:name w:val="Title Char"/>
    <w:basedOn w:val="Style13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7:00Z</dcterms:created>
  <dc:creator>d01-Danylyshyn</dc:creator>
  <dc:description/>
  <cp:keywords/>
  <dc:language>en-US</dc:language>
  <cp:lastModifiedBy>d01-Danylyshyn</cp:lastModifiedBy>
  <dcterms:modified xsi:type="dcterms:W3CDTF">2018-03-28T13:48:00Z</dcterms:modified>
  <cp:revision>1</cp:revision>
  <dc:subject/>
  <dc:title>Додаток</dc:title>
</cp:coreProperties>
</file>