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>від _____________</w:t>
      </w:r>
    </w:p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ВИСНОВОК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у опіки та піклування щодо звільнення від обов`язків опікуна … стосовно дитини-сироти …, ….р.н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рганом опіки та піклування розглянуто матеріали справи щодо звільнення від обов`язків опікуна … стосовно дитини-сироти</w:t>
      </w:r>
      <w:r>
        <w:rPr>
          <w:szCs w:val="28"/>
        </w:rPr>
        <w:t xml:space="preserve"> </w:t>
      </w:r>
      <w:r>
        <w:rPr>
          <w:sz w:val="28"/>
          <w:szCs w:val="28"/>
        </w:rPr>
        <w:t>…, …р.н. Встановлено, що … є опікуном малолітньої дитини …, …р.н., згідно з рішенням Тернопільського міськрайонного суду від 29.09.2011р. Мати дитини … була позбавлена батьківських прав згідно з рішенням Тернопільського міськрайонного суду від 29.09.2011р. а 22.01.2012р. померла (свідоцтво про смерть І-ИД №131224 від 23.01.2012р.). Відомості про батька записані відповідно до ч.1 ст.135 Сімейного кодексу України. Рішенням виконавчого комітету Тернопільської міської ради від 08.12.2011р. №2095 малолітній …, …р.н., надано статус дитини, позбавленої батьківського піклування. Рішенням виконавчого комітету Тернопільської міської ради від 16.05.2012р. №785 …, …р.н., надано статус дитини-сироти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ою у справах неповнолітніх та дітей Тернопільської міської ради здійснюється контроль за умовами утримання і виховання дітей-сиріт. Працівниками служби неодноразово здійснювались візити в сім`ю опікуна …., проводились профілактичні бесіди щодо належного виконання обов`язків стосовно підопічної …, неприпустимості вживання алкоголю, створення належних умов для проживання і розвитку дитини-сироти.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 xml:space="preserve">У 2017р. …. не надала можливості здійснити планове обстеження умов проживання дитини за місцем її постійного проживання, не прозвітувала за використання коштів, витрачених на потреби дитини з виплат державної соціальної допомоги на підопічну …, одержаних у 2017р., почастішали випадки вживання алкоголю. Будь-який зв`язок з … відсутній. Неодноразові виклики служби у справах неповнолітніх та дітей, запрошення на засідання комісії з питань захисту прав дитини, де розглядалось питання про неналежне виконання обов`язків опікуна стосовно підопічної …, … ігнорувались.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р. опікун …. самоусунулась від виконання обов`язків відносно підопічної …. … у 2016-2017р.р. постійно пропускала уроки без поважних причин, а в 2018р. взагалі перестала відвідувати навчальний заклад (інформація ТЗОШ №28 від12.10.2016р. №262, від 21.11.2017р. №247, від 29.01.2018р №19)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2.2018р. працівниками служби у справах неповнолітніх та дітей, ТМЦСССДМ, поліції, здійснено черговий візит в сім`ю опікуна … та її підопічної …, …р.н. за адресою: м.Тернопіль …, кв….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sz w:val="28"/>
          <w:szCs w:val="28"/>
        </w:rPr>
        <w:t>На час візиту за вищевказаною адресою, опікун і підопічна перебували вдома. В квартирі безлад, розкидані речі, брудно. В коридорі на підлозі порожні пляшки з-під алкоголю. Вся квартира закидана торбинами з одягом та іншими речами, робочий стіл та ліжко дитини завалене різним непотребом, постільна білизна дитини дуже брудна. В квартирі разом з опікуном і підопічною проживають дві особи чоловічої статі. Довідки про хворобу та перебування на лікуванні … відсутні. Дитина в брудному одязі, нерозчесана, з задавненим педикульозом. Від опікуна …. відчувався стійкий запах алкоголю.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правленням служби у справах дітей Тернопільської ОДА від 05.02.2018р. №120/01-02-27/3, … влаштована в центр соціально-психологічної реабілітації дітей служби у справах дітей Тернопільської 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інформації ТВП ГУНП в Тернопільській області від 29.11.2017р. №21695, з опікуном … проведена бесіда щодо належного виконання обов`язків стосовно підопічної … і винесено офіційне попередження про недопущення нею фактів неналежного виконання обов`язків опікуна. Згідно з повідомленням ТВП ГУНП в Тернопільській області від 08.02.2018р. №1361, з …. проведено роз’яснювально-профілактичну бесіду та притягнуто її до адміністративної відповідальності за ч.1 ст.184 КУпАП (невиконання батьками або особами, що їх замінюють, обов’язків щодо виховання ді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інформацією центру соціально-психологічної реабілітації дітей служби у справах дітей Тернопільської ОДА від 16.02.2018р. №36, від 22.02.2018р. №38, за час перебування … в Центрі, опікун … відвідувала свою підопічну. При відвідуванні дитини, працівниками Центру фіксувався стійкий запах алкоголю від опікуна. ….. не заперечувала, що зловживає алкоголем. На зауваження працівників Центру про неприпустимість відвідування підопічної в стані алкогольного сп’яніння, ….. не реагув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ідання комісії з питань захисту прав дитини 02.02.2018р. та 23.02.2018р. опікун …. не з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вилась, не повідомивши причи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начені факти свідчать, що …. не виконує обов’язки щодо виховання підопічної та самоусунулась від виконання обов’язків опіку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 xml:space="preserve">            </w:t>
      </w:r>
      <w:r>
        <w:rPr>
          <w:sz w:val="28"/>
          <w:szCs w:val="28"/>
        </w:rPr>
        <w:t>Враховуючи викладене, захищаючи інтереси дитини-сироти, керуючись ст.ст.250, 251 Сімейного кодексу України, ст.75 Цивільного кодексу України, Законом України «Про місцеве самоврядування в Україні», п.49 Порядку провадження органами опіки та піклування, пов’язаної із захистом прав дитини, затвердженого постановою  Кабінету Міністрів України від 24.09.2008р. №866, беручи до уваги  рекомендації комісії з питань захисту прав дитини, орган опіки та піклування вважає доцільним звільнити від обов`язків опікуна … стосовно дитини-сироти …, …р.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 С.В.Нада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41:00Z</dcterms:created>
  <dc:creator>d01-Danylyshyn</dc:creator>
  <dc:description/>
  <cp:keywords/>
  <dc:language>en-US</dc:language>
  <cp:lastModifiedBy>d01-Danylyshyn</cp:lastModifiedBy>
  <dcterms:modified xsi:type="dcterms:W3CDTF">2018-02-28T15:41:00Z</dcterms:modified>
  <cp:revision>1</cp:revision>
  <dc:subject/>
  <dc:title>Додаток </dc:title>
</cp:coreProperties>
</file>