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 №______від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організації галузі охорони здоров’я міста на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28"/>
        <w:gridCol w:w="2520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вести структуру  і ліжковий фонд закладів охорони здоров»я міста до вимог громади,  МОЗ України та економічно обґрунтованої потре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ривести до оптимальної кількості ліжка хірургічного профілю за рахунок ліжок відділення невідкладних терапевтичних станів та відділення політравми КНП «Тернопільська міська комунальна лікарня швидкої допомог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Тернопільска міська комунальна лікарня швидкої допом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листопад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дійснити структурні зміни КНП «Міська комунальна лікарня № 3» для перетворення її в лікарню реабілітації та відновного ліку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Міська комунальна лікарня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вчити можливість створення міського підрозділу хоспісної та гемодіалізної допомоги на базі КНП «Міська комунальна лікарня № 3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Міська комунальна лікарня №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8  р. грудень 2020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безпечити передачу гематологічного відділення КНП «Тернопільська міська дитяча комунальна лікарня» на утримання з облас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ення єдиного педіатричного відділення  на базі педіатричних відділень № 1,  № 3 та інфекційно діагностичного відділення КНП «Тернопільська міська дитяча комунальна лікарня» відповідно до економічної та статистично обґрунтованої потре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Розширити кількість ліжок денного стаціонару для забезпечення гарантованого державною субвенцією медичних послуг КНП «Тернопільська міська дитяча комунальна лікарня», КНП «Тернопільська комунальна міська лікарня № 2» та КНП «Тернопільський міський комунальний лікувально - діагностичний цент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вести у відповідність до чинного законодавства структуру та штатний розпис поліклінічного відділення КНП «Тернопільська міська дитяча комунальна лікарн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, КНП «Тернопільська міська дитяча комунальна лікар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ровести реформування стоматологічної служби шляхом приведення штатного розпису та структури закладу у відповідність до гарантованого державною субвенцією медичних по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пинити надання планової стаціонарної допомоги хірургічного (крім ортопедії) та терапевтичного профілю КНП «Тернопільська міська комунальна лікарня швидкої допомоги», КНП «Міська комунальна лікарня № 3»  та делегувати ці функції КНП «Тернопільська комунальна міська лікарня № 2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- грудень 2018 р.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ширення спектру комерційної діяльності комунальних некомерційних підприєм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- грудень 2018 р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вищити соціальний захист медиків та впровадити систему місцевих стимулів шляхом впровадження пакетів добровільного медичного страхування працівників медичної галуз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 та медичного забезпечення, директора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грудень 2018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ити та затвердити проектно – кошторисну документацію добудови корпусу </w:t>
            </w:r>
            <w:r>
              <w:rPr>
                <w:lang w:val="uk-UA"/>
              </w:rPr>
              <w:t>КНП «Тернопільська комунальна міська лікарня № 2» з метою створення на її базі лікарні інтенсивного лікування госпітального ок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НП «Тернопільська комунальна міська лікарня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8 р.- березень 2019 р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9:00Z</dcterms:created>
  <dc:creator>D@nik</dc:creator>
  <dc:description/>
  <cp:keywords/>
  <dc:language>en-US</dc:language>
  <cp:lastModifiedBy>D@nik</cp:lastModifiedBy>
  <dcterms:modified xsi:type="dcterms:W3CDTF">2018-08-27T16:10:00Z</dcterms:modified>
  <cp:revision>1</cp:revision>
  <dc:subject/>
  <dc:title>                                                                                                                       Додаток</dc:title>
</cp:coreProperties>
</file>