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________р. №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Хмельниц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1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Громницького                           (біля ТРЦ «Орнав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2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                               (біля ДЮСШ №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3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огірська                                              (приміський автовокза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4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лівенська                                              (біля магазину «Прогрес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5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                                                     (біля Автовокзал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6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імені Тараса Шевч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7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імені Тараса Шевч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8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итрополита Шептицького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9 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9:00Z</dcterms:created>
  <dc:creator>d01-Danylyshyn</dc:creator>
  <dc:description/>
  <cp:keywords/>
  <dc:language>en-US</dc:language>
  <cp:lastModifiedBy>d01-Danylyshyn</cp:lastModifiedBy>
  <dcterms:modified xsi:type="dcterms:W3CDTF">2018-07-26T13:49:00Z</dcterms:modified>
  <cp:revision>1</cp:revision>
  <dc:subject/>
  <dc:title>Додаток </dc:title>
</cp:coreProperties>
</file>