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від “___”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№</w:t>
      </w:r>
      <w:r>
        <w:rPr>
          <w:sz w:val="24"/>
        </w:rPr>
        <w:t>_____________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ИСНОВОК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sz w:val="24"/>
        </w:rPr>
        <w:t>органу опіки і піклування щодо визначення місця проживання   малолітніх дітей …, ….2014р.н., …, ….2016р.н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ом опіки і піклування розглянуто звернення … та відповідні документи щодо визначення місця проживання малолітніх дітей. Встановлено, що у подружжя … у 2014р. народився син …, у 2016 році народилася донька 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ішенням Тернопільського міськрайонного суду від 06.12.2017р. шлюб між подружжям розірва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и дітей … на засіданні комісії повідомила, що бажає визначити місце проживання малолітніх дітей …, … з нею за адресою: м.Тернопіль, вул…., кв….. Зі слів матері з’ясовано, що батько дітей ….  не проживає із сім’єю, не підтримує стосунків, не надає коштів на утримання дітей, не бере участі у житті дітей. Діти перебувають на її утриманні та вихован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цівниками служби у справах неповнолітніх та дітей проведено обстеження умов проживання за адресою: м.Тернопіль, вул…., кв….. В ході обстеження встановлено, що за даною адресою зареєстровані та проживають: … (мати дітей, співвласник квартири), … (дідусь дітей, за даною адресою не проживає), …  (тітка дітей, за даною адресою не проживає) та малолітні діти …,2014р.н., …, 2016р.н., (проживають без реєстрації). Двокімнатна  квартира вмебльована, є необхідні речі побуту та вжитку. Для дітей створено всі відповідні умови для повноцінного та гармонійного розвитку. Є місце для сну та розвитку, дитячий одяг в достатній кількості, дитяче харчування, розвиваючі ігри, візоч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. перебуває в декретній відпустці. Відповідно до довідки управління соціальної політики Тернопільської міської ради від 04.04.2018р. №893 в період з жовтня 2017р. по березень 2018р. отримала 1161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Інформація ТДНЗ №34 від 11.04.2018р. №29, підтверджує той факт, що батько не цікавиться життям сина в дошкільному навчальному закладі, не приходив до садк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тько …. на засідання комісії не з’явився та не повідомив причини своєї відсутно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ховуючи викладене, захищаючи інтереси дітей, ст.ст.160,161 Сімейного кодексу України, ст.ст.8,12 Закону України “Про охорону дитинства”, Законом України «Про місцеве самоврядування в Україні», п.72 постанови Кабінету Міністрів України від 24.09.2008р. №866 «Питання діяльності органів опіки та піклування, пов’язаної із захистом прав дитини», беручи до уваги рішення комісії з питань захисту прав дитини від 13.04.2018р. №106, орган опіки і піклування вважає за доцільне визначити місце проживання  .., …. з матір’ю … за адресою: м.Тернопіль, вул…., кв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іський голова</w:t>
        <w:tab/>
        <w:t xml:space="preserve">                     </w:t>
        <w:tab/>
        <w:tab/>
        <w:tab/>
        <w:t xml:space="preserve">                   С.В.Надал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8:00Z</dcterms:created>
  <dc:creator>d01-Danylyshyn</dc:creator>
  <dc:description/>
  <cp:keywords/>
  <dc:language>en-US</dc:language>
  <cp:lastModifiedBy>d01-Danylyshyn</cp:lastModifiedBy>
  <dcterms:modified xsi:type="dcterms:W3CDTF">2018-04-26T13:48:00Z</dcterms:modified>
  <cp:revision>1</cp:revision>
  <dc:subject/>
  <dc:title>Додаток </dc:title>
</cp:coreProperties>
</file>